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学习实践活动心得体会"/>
      <w:r>
        <w:rPr/>
        <w:t>群众路线学习实践活动心得体会</w:t>
      </w:r>
      <w:bookmarkEnd w:id="0"/>
    </w:p>
    <w:p>
      <w:pPr>
        <w:pStyle w:val="Normal"/>
        <w:rPr/>
      </w:pPr>
      <w:r>
        <w:rPr/>
        <w:t>党的提出，要在全党深入开展以为民务实清廉为主要内容的党的群众路线教育实践活动。中央将对这项活动进行部署。在十八届中央政治局第一次集体学习时强调，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w:t>
      </w:r>
    </w:p>
    <w:p>
      <w:pPr>
        <w:pStyle w:val="Normal"/>
        <w:widowControl/>
        <w:bidi w:val="0"/>
        <w:spacing w:before="180" w:after="180"/>
        <w:jc w:val="left"/>
        <w:rPr/>
      </w:pPr>
      <w:r>
        <w:rPr/>
        <w:t>面对新形势、新任务、新要求，中央再提群众路线的重要性，强调全党保持同人民群众血肉联系的重要性，显然具有极强的现实针对性。群众路线是我们党的根本工作路线，它要求我们必须始终坚持一切为了群众、一切依靠群众，从群众中来、到群众中去。全党同志早就形成了一种普遍共识，那就是：密切联系群众是我们党的最大政治优势，脱离群众是我们党执政后的最大危险。正如在集体学习时所强调的，密切党群、干群关系，保持同人民群众的血肉联系，始终是我们党立于不败之地的根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