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朋友即兴演讲稿800字2023"/>
      <w:r>
        <w:rPr/>
        <w:t>我的朋友即兴演讲稿</w:t>
      </w:r>
      <w:r>
        <w:rPr/>
        <w:t>8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从小爸爸就告诉我，和小朋友相处要和睦，要互敬互爱，相互学习。幼儿园时，玩伴有很多。现在的我交了许多朋友，我们在一起学习，游戏，在这个过程中我们都在寻找自己的理想。</w:t>
      </w:r>
    </w:p>
    <w:p>
      <w:pPr>
        <w:pStyle w:val="Normal"/>
        <w:rPr/>
      </w:pPr>
      <w:r>
        <w:rPr/>
        <w:t>我的好朋友中，沈康明跟我同年出生，他比我高一点，浓黑的眉毛下有一双炯炯有神的眼睛，不时闪着机灵的光芒，而且是个爱笑的男生。我们在一起学习有一年的时间了，不算很长，但我们在相互学习，相互进步着。</w:t>
      </w:r>
    </w:p>
    <w:p>
      <w:pPr>
        <w:pStyle w:val="Normal"/>
        <w:rPr/>
      </w:pPr>
      <w:r>
        <w:rPr/>
        <w:t>我们每星期五放学以后，都会下一盘国际象棋，以增进我们的棋艺。记得几个星期之前，我们班抽几个小朋友去和邻班的朋友下棋，其中我也在内。沈康明知道后，马上给我打气，为我加油。他说：“这个星期，我们每天下一盘棋怎么样</w:t>
      </w:r>
      <w:r>
        <w:rPr/>
        <w:t>?”</w:t>
      </w:r>
      <w:r>
        <w:rPr/>
        <w:t>我说行。放学以后，真的如他所说，来和我下棋了。第一盘我输了，他则笑眯眯地：“不要紧的，失败是成功之母，要对自己有信心，我们再来一盘吧。”结果第二盘我赢了，但他仍然笑眯眯地说：“相信自己没错吧，要加油哦。”那时，可把我给乐坏了。在那以后，我们互相激励。结果在比赛当天，我连赢两局。虽然接下来的比赛高手如云，我也败下来了，但是我努力了，我进步了，我也收获了友谊。</w:t>
      </w:r>
    </w:p>
    <w:p>
      <w:pPr>
        <w:pStyle w:val="Normal"/>
        <w:rPr/>
      </w:pPr>
      <w:r>
        <w:rPr/>
        <w:t>这就是我的朋友，他乐观向上，助人为乐的精神值得我们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朋友我有好多，每当有不懂不会的问题，我们都会给对方讲解解决的方法。就这样我们相互进步着。朋友们你们找着好朋友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