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庆学生讲话"/>
      <w:r>
        <w:rPr/>
        <w:t>小学校庆学生讲话</w:t>
      </w:r>
      <w:bookmarkEnd w:id="0"/>
    </w:p>
    <w:p>
      <w:pPr>
        <w:pStyle w:val="Normal"/>
        <w:rPr/>
      </w:pPr>
      <w:r>
        <w:rPr/>
        <w:t>尊敬的各位领导、各位嘉宾、亲爱的校友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人生中有一种割舍不断的情怀，那叫牵挂</w:t>
      </w:r>
      <w:r>
        <w:rPr/>
        <w:t>;</w:t>
      </w:r>
      <w:r>
        <w:rPr/>
        <w:t>人生中也有一种挥之不去的情怀，那叫眷恋。悠悠岁月，世事变迁，五十余年的人生旅途，任时光匆匆，岁月潮涌，我，永远都是母校放飞的一线风筝——飞的再高，也飞不出母校的怀抱</w:t>
      </w:r>
      <w:r>
        <w:rPr/>
        <w:t>;</w:t>
      </w:r>
      <w:r>
        <w:rPr/>
        <w:t>飞的再远，也飞不出母校的视线</w:t>
      </w:r>
      <w:r>
        <w:rPr/>
        <w:t>!</w:t>
      </w:r>
      <w:r>
        <w:rPr/>
        <w:t>相隔</w:t>
      </w:r>
      <w:r>
        <w:rPr/>
        <w:t>30</w:t>
      </w:r>
      <w:r>
        <w:rPr/>
        <w:t>年，一大早就来到了梦萦魂牵的母校——璧山中学</w:t>
      </w:r>
    </w:p>
    <w:p>
      <w:pPr>
        <w:pStyle w:val="Normal"/>
        <w:rPr/>
      </w:pPr>
      <w:r>
        <w:rPr/>
        <w:t>秋风送爽，丹桂飘香，绿树迎风舞，鲜花泛红潮，彩旗飘飘，锣鼓喧天。校园里人海如潮：有白发飘逸，霜染华巅的老者</w:t>
      </w:r>
      <w:r>
        <w:rPr/>
        <w:t>;</w:t>
      </w:r>
      <w:r>
        <w:rPr/>
        <w:t>有昂首阔步</w:t>
      </w:r>
      <w:r>
        <w:rPr/>
        <w:t>,</w:t>
      </w:r>
      <w:r>
        <w:rPr/>
        <w:t>气质高雅的中青年人。有园丁，有教授，有儒生，有军官，有医生，更有众多志存高远，意气风发的学子，或许大家心境不同，感触各异，但对母校的祝福和骄傲自豪的感情，却是大家共同的最浓重的心声。</w:t>
      </w:r>
    </w:p>
    <w:p>
      <w:pPr>
        <w:pStyle w:val="Normal"/>
        <w:rPr/>
      </w:pPr>
      <w:r>
        <w:rPr/>
        <w:t>年年花似锦，今年花更红。校友嘉宾们漫步校园，个个神采奕奕、笑容满面，面对熟悉而又陌生的花草树木，惊叹母校的巨变：过去的砖瓦楼房全不见了，眼前所见的是富有时代特色的教学大楼，校门庄严气派，塑胶操场典雅精美，师生公寓、办公大楼、综合大楼、实验大楼，一幢幢巍然屹立，熠熠生辉。</w:t>
      </w:r>
    </w:p>
    <w:p>
      <w:pPr>
        <w:pStyle w:val="Normal"/>
        <w:rPr/>
      </w:pPr>
      <w:r>
        <w:rPr/>
        <w:t>一百年沧桑砥砺，薪火相连</w:t>
      </w:r>
      <w:r>
        <w:rPr/>
        <w:t>;</w:t>
      </w:r>
      <w:r>
        <w:rPr/>
        <w:t>一百年栽桃培李，春华秋实。</w:t>
      </w:r>
    </w:p>
    <w:p>
      <w:pPr>
        <w:pStyle w:val="Normal"/>
        <w:rPr/>
      </w:pPr>
      <w:r>
        <w:rPr/>
        <w:t>参观了“校史展览室”、“校友成果展”、“校友礼品展”，真切的感受到——百年的历史，写满了社会的发展与变迁</w:t>
      </w:r>
      <w:r>
        <w:rPr/>
        <w:t>;</w:t>
      </w:r>
      <w:r>
        <w:rPr/>
        <w:t>百年的历史，印证了教育的改革与发展</w:t>
      </w:r>
      <w:r>
        <w:rPr/>
        <w:t>;</w:t>
      </w:r>
      <w:r>
        <w:rPr/>
        <w:t>百年的历史，激励了代代莘莘学子上下求索</w:t>
      </w:r>
      <w:r>
        <w:rPr/>
        <w:t>;</w:t>
      </w:r>
      <w:r>
        <w:rPr/>
        <w:t>百年的历史，留下的是一段沉积而厚实的美好记忆。单凭她的年岁、她的阅历，就足以让人肃然起敬。她的历史积淀让</w:t>
      </w:r>
      <w:r>
        <w:rPr/>
        <w:t>*</w:t>
      </w:r>
      <w:r>
        <w:rPr/>
        <w:t>近她的人都有种踏实感，而她培育出来的代代英才又让她永远散发着年轻的魅力。</w:t>
      </w:r>
    </w:p>
    <w:p>
      <w:pPr>
        <w:pStyle w:val="Normal"/>
        <w:rPr/>
      </w:pPr>
      <w:r>
        <w:rPr/>
        <w:t>“</w:t>
      </w:r>
      <w:r>
        <w:rPr/>
        <w:t>饮其流者怀其源，学其成时念吾师”。母校给我的教育影响可谓深远，再回首那段时光，总有几多留恋，几多深情。慈母般的老师的面庞，教会我待人的宽厚、忠诚与爱心</w:t>
      </w:r>
      <w:r>
        <w:rPr/>
        <w:t>;</w:t>
      </w:r>
      <w:r>
        <w:rPr/>
        <w:t>严中有爱的训导与教诲，让我有了严谨求实与进取的做人风格</w:t>
      </w:r>
      <w:r>
        <w:rPr/>
        <w:t>;</w:t>
      </w:r>
      <w:r>
        <w:rPr/>
        <w:t>教师们每一次真诚目光与希冀的话语的交流，让我有了立志的人生觉醒„„一位校友曾问我对老师的变与不变，我坦然的说：“岁月沧桑，老师鹤发童颜的脸上刻下了更多睿智的皱纹，老师容颜改变了，而不变的是我们对母校，对恩师挚爱的心</w:t>
      </w:r>
      <w:r>
        <w:rPr/>
        <w:t>!”</w:t>
      </w:r>
    </w:p>
    <w:p>
      <w:pPr>
        <w:pStyle w:val="Normal"/>
        <w:rPr/>
      </w:pPr>
      <w:r>
        <w:rPr/>
        <w:t>整洁一新的校园一直是母校永历的容颜</w:t>
      </w:r>
      <w:r>
        <w:rPr/>
        <w:t>;</w:t>
      </w:r>
      <w:r>
        <w:rPr/>
        <w:t>扎实严谨求实的办学理念一直是母校办学的命脉</w:t>
      </w:r>
      <w:r>
        <w:rPr/>
        <w:t>;</w:t>
      </w:r>
      <w:r>
        <w:rPr/>
        <w:t>进取、创新与发展是母校办学的不变的追求„„</w:t>
      </w:r>
    </w:p>
    <w:p>
      <w:pPr>
        <w:pStyle w:val="Normal"/>
        <w:rPr/>
      </w:pPr>
      <w:r>
        <w:rPr/>
        <w:t>此时此刻，我与所有校友一样，怀着一股感恩之情，感激栽培我们的老师，感激维系我们的学校。我非常留恋在母校度过的那段黄金岁月，我衷心感谢母校给我开辟了人生新天地，如果说我今天小有成就的话，母校功不可没。</w:t>
      </w:r>
    </w:p>
    <w:p>
      <w:pPr>
        <w:pStyle w:val="Normal"/>
        <w:rPr/>
      </w:pPr>
      <w:r>
        <w:rPr/>
        <w:t>值此母校一百周年校庆之际，我谨向母校师生员工、校友致以热烈的祝贺</w:t>
      </w:r>
      <w:r>
        <w:rPr/>
        <w:t>!</w:t>
      </w:r>
      <w:r>
        <w:rPr/>
        <w:t>我将铭记母校的谆谆教诲，努力工作，以更为出色的成绩向母校的百年华诞献礼</w:t>
      </w:r>
      <w:r>
        <w:rPr/>
        <w:t>!</w:t>
      </w:r>
      <w:r>
        <w:rPr/>
        <w:t>百年大计，教育为本。为了母校的长远发展，完善母校的办学水平，我非常愿意为她献计出力。</w:t>
      </w:r>
    </w:p>
    <w:p>
      <w:pPr>
        <w:pStyle w:val="Normal"/>
        <w:rPr/>
      </w:pPr>
      <w:r>
        <w:rPr/>
        <w:t>应罗校长的要求，在此向学弟学妹们提出三点建议：第一，要有勤奋进取的精神。上个世纪</w:t>
      </w:r>
      <w:r>
        <w:rPr/>
        <w:t>60</w:t>
      </w:r>
      <w:r>
        <w:rPr/>
        <w:t>年代初，没有电灯、没有公共汽车，生活的艰苦可想而知了。从</w:t>
      </w:r>
      <w:r>
        <w:rPr/>
        <w:t>9</w:t>
      </w:r>
      <w:r>
        <w:rPr/>
        <w:t>岁开始，我就打光脚板上山背柴、背煤，一走就是</w:t>
      </w:r>
      <w:r>
        <w:rPr/>
        <w:t>40</w:t>
      </w:r>
      <w:r>
        <w:rPr/>
        <w:t>公里，吃尽了生活的苦，也学会了栽秧、打谷、犁田之类的农活。但我一直以颜真卿的“三更灯火五更鸡，正是男儿立志时，黑发不知勤学早，白首方悔读书迟”这一首诗来鞭策自己。不断地拼搏，不断地奋斗。我认为颜真卿的这种精神值得学弟学妹们学习。我是</w:t>
      </w:r>
      <w:r>
        <w:rPr/>
        <w:t>55</w:t>
      </w:r>
      <w:r>
        <w:rPr/>
        <w:t>年生人，按照古人的说法，已经过了知天命之年，但我在办企业的实践中深感知识的重要，特别是现代社会，知识更新非常快，不学习就要落伍。所以我现在依然抽时间参加研究生班的学习，争取明年拿到硕士学位，希望此举能给学弟学妹们带个好头。</w:t>
      </w:r>
    </w:p>
    <w:p>
      <w:pPr>
        <w:pStyle w:val="Normal"/>
        <w:rPr/>
      </w:pPr>
      <w:r>
        <w:rPr/>
        <w:t>第二，希望同学们不要有悲观的情绪，不要认为别人比自己聪明，有天赋，更不要自己</w:t>
      </w:r>
    </w:p>
    <w:p>
      <w:pPr>
        <w:pStyle w:val="Normal"/>
        <w:rPr/>
      </w:pPr>
      <w:r>
        <w:rPr/>
        <w:t>看不起自己。爱迪生有一句名言：“天才那就是一分灵感，加上九十九分的汗水。”这句话说的很有道理。他告诉我们其实所谓的天才，完全是</w:t>
      </w:r>
      <w:r>
        <w:rPr/>
        <w:t>*</w:t>
      </w:r>
      <w:r>
        <w:rPr/>
        <w:t>自己的努力拼搏奋斗。天才不是天生就有的，只有付出汗水，才有成就。华罗庚的名言：“勤能补拙是良训，一分辛苦一分才”说的是学习要勤奋，付出一分辛劳，就有一分才。学弟学妹们，你感到自己在哪一方面还有差距，就赶紧努力补上</w:t>
      </w:r>
      <w:r>
        <w:rPr/>
        <w:t>,</w:t>
      </w:r>
      <w:r>
        <w:rPr/>
        <w:t>要有笨鸟先飞的精神。</w:t>
      </w:r>
    </w:p>
    <w:p>
      <w:pPr>
        <w:pStyle w:val="Normal"/>
        <w:rPr/>
      </w:pPr>
      <w:r>
        <w:rPr/>
        <w:t>第三、我还希望学弟学妹们重视英语这门课程。现代科学技术飞速发展，我国要和世界接轨，向国外学习先进的东西。因此学习英语是时代发展的要求，希望同学们重视这门课程，学好英语。</w:t>
      </w:r>
    </w:p>
    <w:p>
      <w:pPr>
        <w:pStyle w:val="Normal"/>
        <w:rPr/>
      </w:pPr>
      <w:r>
        <w:rPr/>
        <w:t>尊敬的校友们、亲爱的学弟学妹们，是缘分，让我们都同样踏进了美丽的璧山中学</w:t>
      </w:r>
      <w:r>
        <w:rPr/>
        <w:t>;</w:t>
      </w:r>
      <w:r>
        <w:rPr/>
        <w:t>是缘分，让你和他们聚在了一起，共同激情燃烧在这如花的岁月</w:t>
      </w:r>
      <w:r>
        <w:rPr/>
        <w:t>;</w:t>
      </w:r>
      <w:r>
        <w:rPr/>
        <w:t>是缘分，让咱们这一生都和璧山中学连在了一起。学会感恩，因为是母校从千百人中选择了你，培育了你</w:t>
      </w:r>
      <w:r>
        <w:rPr/>
        <w:t>;</w:t>
      </w:r>
      <w:r>
        <w:rPr/>
        <w:t>学会感恩，因为是母校为你今后的人生筑起了宽敞的平台。</w:t>
      </w:r>
    </w:p>
    <w:p>
      <w:pPr>
        <w:pStyle w:val="Normal"/>
        <w:rPr/>
      </w:pPr>
      <w:r>
        <w:rPr/>
        <w:t>感恩是一种人生的新知，它使你明白善恶美丑</w:t>
      </w:r>
      <w:r>
        <w:rPr/>
        <w:t>;</w:t>
      </w:r>
      <w:r>
        <w:rPr/>
        <w:t>感恩是一种平和的心态，它昭示着乐观的人生</w:t>
      </w:r>
      <w:r>
        <w:rPr/>
        <w:t>;</w:t>
      </w:r>
      <w:r>
        <w:rPr/>
        <w:t>感恩是对给予者最好的报答，你的谢意是她莫大的欣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母校——借用一句时髦的歌词——困难时想你有力量，成功时想你心里明。祝愿母校的明天更美好，祝愿学弟学妹们前程似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