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闭幕式讲话稿材料"/>
      <w:r>
        <w:rPr/>
        <w:t>人大闭幕式讲话稿材料</w:t>
      </w:r>
      <w:bookmarkEnd w:id="0"/>
    </w:p>
    <w:p>
      <w:pPr>
        <w:pStyle w:val="Normal"/>
        <w:rPr/>
      </w:pPr>
      <w:r>
        <w:rPr/>
        <w:t>县十五届人大五次会议，经过全体代表和与会同志的共同努力，圆满完成了各项议程，胜利闭幕。</w:t>
      </w:r>
    </w:p>
    <w:p>
      <w:pPr>
        <w:pStyle w:val="Normal"/>
        <w:rPr/>
      </w:pPr>
      <w:r>
        <w:rPr/>
        <w:t>过去的一年，县人大会紧紧围绕全县工作大局，坚决贯彻县委的决策部署，认真履行宪法和法律赋予的职责，充分发挥人大代表主体作用，在推进民主法制建设、营造良好发展环境、团结凝聚各方力量等方面，做了大量富有成效的工作。人大会班子成员不分一线二线，不分台前台后，共识共为、知责担当，积极牵头工业发展、参与项目建设、开展视察调研、解决民生实事，推动了各项工作顺利开展。</w:t>
      </w:r>
    </w:p>
    <w:p>
      <w:pPr>
        <w:pStyle w:val="Normal"/>
        <w:rPr/>
      </w:pPr>
      <w:r>
        <w:rPr/>
        <w:t>今年是全面深化改革的关键之年，是全面推进依法治国的开局之年，是全面完成“十二五”规划的收官之年，更是我县争得三省九县龙头地位的攻坚之年。做好今年工作，任务艰巨，意义重大，我们一定要咬定目标，抓住机遇，乘势而上，加速赶超。</w:t>
      </w:r>
    </w:p>
    <w:p>
      <w:pPr>
        <w:pStyle w:val="Normal"/>
        <w:rPr/>
      </w:pPr>
      <w:r>
        <w:rPr/>
        <w:t>一、要在乘势而上中坚定信心</w:t>
      </w:r>
    </w:p>
    <w:p>
      <w:pPr>
        <w:pStyle w:val="Normal"/>
        <w:rPr/>
      </w:pPr>
      <w:r>
        <w:rPr/>
        <w:t>一是赶超有新局面。年初，我们及时召开县委十六届六次全会，提出以争得三省九县龙头地位为目标，决战新型工业，打造区域中心，做活旅游商贸，促进城乡一体，增进百姓福祉，谋求赶超跨越，确保四年工业突破七百亿、财政收入翻一番，为综合实力位列全市第一方阵、人民群众总体过上小康生活而奋斗。一年来，我们始终保持政治定力、战略定力、实干定力不动摇，一心一意谋发展，全力以赴促赶超，全县财政总收入首次突破</w:t>
      </w:r>
      <w:r>
        <w:rPr/>
        <w:t>20</w:t>
      </w:r>
      <w:r>
        <w:rPr/>
        <w:t>亿元，达到</w:t>
      </w:r>
      <w:r>
        <w:rPr/>
        <w:t>21.04</w:t>
      </w:r>
      <w:r>
        <w:rPr/>
        <w:t>亿元，成为全市</w:t>
      </w:r>
      <w:r>
        <w:rPr/>
        <w:t>6</w:t>
      </w:r>
      <w:r>
        <w:rPr/>
        <w:t>个过</w:t>
      </w:r>
      <w:r>
        <w:rPr/>
        <w:t>20</w:t>
      </w:r>
      <w:r>
        <w:rPr/>
        <w:t>亿元的县</w:t>
      </w:r>
      <w:r>
        <w:rPr/>
        <w:t>(</w:t>
      </w:r>
      <w:r>
        <w:rPr/>
        <w:t>市、区</w:t>
      </w:r>
      <w:r>
        <w:rPr/>
        <w:t>)</w:t>
      </w:r>
      <w:r>
        <w:rPr/>
        <w:t>之一</w:t>
      </w:r>
      <w:r>
        <w:rPr/>
        <w:t>;</w:t>
      </w:r>
      <w:r>
        <w:rPr/>
        <w:t>工业主营业务收入首次突破</w:t>
      </w:r>
      <w:r>
        <w:rPr/>
        <w:t>300</w:t>
      </w:r>
      <w:r>
        <w:rPr/>
        <w:t>亿元，达到</w:t>
      </w:r>
      <w:r>
        <w:rPr/>
        <w:t>316.32</w:t>
      </w:r>
      <w:r>
        <w:rPr/>
        <w:t>亿元，其中园区完成</w:t>
      </w:r>
      <w:r>
        <w:rPr/>
        <w:t>270</w:t>
      </w:r>
      <w:r>
        <w:rPr/>
        <w:t>亿元，成为全市</w:t>
      </w:r>
      <w:r>
        <w:rPr/>
        <w:t>8</w:t>
      </w:r>
      <w:r>
        <w:rPr/>
        <w:t>个过</w:t>
      </w:r>
      <w:r>
        <w:rPr/>
        <w:t>200</w:t>
      </w:r>
      <w:r>
        <w:rPr/>
        <w:t>亿元的园区之一</w:t>
      </w:r>
      <w:r>
        <w:rPr/>
        <w:t>;</w:t>
      </w:r>
      <w:r>
        <w:rPr/>
        <w:t>全年完成固定资产投资</w:t>
      </w:r>
      <w:r>
        <w:rPr/>
        <w:t>131.4</w:t>
      </w:r>
      <w:r>
        <w:rPr/>
        <w:t>亿元，其中工业固投达到</w:t>
      </w:r>
      <w:r>
        <w:rPr/>
        <w:t>111.59</w:t>
      </w:r>
      <w:r>
        <w:rPr/>
        <w:t>亿元</w:t>
      </w:r>
      <w:r>
        <w:rPr/>
        <w:t>;</w:t>
      </w:r>
      <w:r>
        <w:rPr/>
        <w:t>全年旅游总人数突破</w:t>
      </w:r>
      <w:r>
        <w:rPr/>
        <w:t>300</w:t>
      </w:r>
      <w:r>
        <w:rPr/>
        <w:t>万人次，旅游综合收入达到</w:t>
      </w:r>
      <w:r>
        <w:rPr/>
        <w:t>26.8</w:t>
      </w:r>
      <w:r>
        <w:rPr/>
        <w:t>亿元</w:t>
      </w:r>
      <w:r>
        <w:rPr/>
        <w:t>;</w:t>
      </w:r>
      <w:r>
        <w:rPr/>
        <w:t>全年投入民生资金突破</w:t>
      </w:r>
      <w:r>
        <w:rPr/>
        <w:t>30</w:t>
      </w:r>
      <w:r>
        <w:rPr/>
        <w:t>亿元，同比增长</w:t>
      </w:r>
      <w:r>
        <w:rPr/>
        <w:t>19.17%</w:t>
      </w:r>
      <w:r>
        <w:rPr/>
        <w:t>。</w:t>
      </w:r>
    </w:p>
    <w:p>
      <w:pPr>
        <w:pStyle w:val="Normal"/>
        <w:rPr/>
      </w:pPr>
      <w:r>
        <w:rPr/>
        <w:t>二是城乡有新变化。全年投入城建资金</w:t>
      </w:r>
      <w:r>
        <w:rPr/>
        <w:t>70</w:t>
      </w:r>
      <w:r>
        <w:rPr/>
        <w:t>亿元，实施重点城建项目</w:t>
      </w:r>
      <w:r>
        <w:rPr/>
        <w:t>37</w:t>
      </w:r>
      <w:r>
        <w:rPr/>
        <w:t>个，城镇化率提高</w:t>
      </w:r>
      <w:r>
        <w:rPr/>
        <w:t>2</w:t>
      </w:r>
      <w:r>
        <w:rPr/>
        <w:t>个百分点，达到</w:t>
      </w:r>
      <w:r>
        <w:rPr/>
        <w:t>48%</w:t>
      </w:r>
      <w:r>
        <w:rPr/>
        <w:t>。良塘新区实现“五年基本建成”目标，黄田里、南圳组团功能不断完善，老城区改造稳步实施，南城区提升初见成效，“大</w:t>
      </w:r>
      <w:r>
        <w:rPr/>
        <w:t>**”</w:t>
      </w:r>
      <w:r>
        <w:rPr/>
        <w:t>格局基本形成。全县首个大型整体移民搬迁安置区——良瑞佳园建成使用，</w:t>
      </w:r>
      <w:r>
        <w:rPr/>
        <w:t>8000</w:t>
      </w:r>
      <w:r>
        <w:rPr/>
        <w:t>多移民户喜迁新居</w:t>
      </w:r>
      <w:r>
        <w:rPr/>
        <w:t>;</w:t>
      </w:r>
      <w:r>
        <w:rPr/>
        <w:t>中心村建设试点工作扎实推进，农村“六乱”治理全面启动，生态建设“八大工程”有序实施。</w:t>
      </w:r>
    </w:p>
    <w:p>
      <w:pPr>
        <w:pStyle w:val="Normal"/>
        <w:rPr/>
      </w:pPr>
      <w:r>
        <w:rPr/>
        <w:t>三是强工有新力度。紧紧围绕“决战工业</w:t>
      </w:r>
      <w:r>
        <w:rPr/>
        <w:t>700</w:t>
      </w:r>
      <w:r>
        <w:rPr/>
        <w:t>亿”目标，力量向工业聚合，要素向工业聚集，服务向工业聚焦，党政“一把手”安排三分之一时间、每个单位安排三分之一的班子成员、三分之一的干部投入谋项目、引项目、推项目上，有效助推项目做多、企业做大、产业做强。</w:t>
      </w:r>
    </w:p>
    <w:p>
      <w:pPr>
        <w:pStyle w:val="Normal"/>
        <w:rPr/>
      </w:pPr>
      <w:r>
        <w:rPr/>
        <w:t>四是干事有新氛围。全县上下以争得三省九县龙头地位为目标，以赶超发展为己任，争分夺秒上项目，全力以赴抓落实，县四套班子同唱“一个调”、各级各部门同走“一盘棋”，广大干部群众同使“一股劲”，成功克服经济下行压力，战胜“</w:t>
      </w:r>
      <w:r>
        <w:rPr/>
        <w:t>7·4”</w:t>
      </w:r>
      <w:r>
        <w:rPr/>
        <w:t>洪涝灾害，全县上下保持“五加二、白加黑”“战晴天、抢雨天”的干事创业常态。</w:t>
      </w:r>
    </w:p>
    <w:p>
      <w:pPr>
        <w:pStyle w:val="Normal"/>
        <w:rPr/>
      </w:pPr>
      <w:r>
        <w:rPr/>
        <w:t>二、要在顺势而为中加速赶超</w:t>
      </w:r>
    </w:p>
    <w:p>
      <w:pPr>
        <w:pStyle w:val="Normal"/>
        <w:rPr/>
      </w:pPr>
      <w:r>
        <w:rPr/>
        <w:t>1.</w:t>
      </w:r>
      <w:r>
        <w:rPr/>
        <w:t>要把发展作为核心要务，在执行战略上保持定力。一要坚定不移决战新型工业。围绕培育壮大矿产品深加工、机械电子、食品医药三大产业和打造五大产品生产基地，在招商引资、扶优扶强、夯实平台、全民创业、优化环境上下功夫，全力推进工业发展升级。二要坚定不移打造区域中心。要全力繁荣良塘区，加速完善拓展区，有效提升南城区，分步改造老城区，支持集镇添活力，同步把区域中心的打造覆盖全县，不断提高城镇的资源承载力、要素吸附力和产业带动力，加速打造</w:t>
      </w:r>
      <w:r>
        <w:rPr/>
        <w:t>30</w:t>
      </w:r>
      <w:r>
        <w:rPr/>
        <w:t>万人口宜居宜业宜游的区域中等城市。三要坚定不移做活旅游商贸。围绕打造国家生态休闲区和国际慢城目标，依托旅游总规和系列专项规划，抓重大项目招商，抓签约项目开工，抓在建项目推进，促进</w:t>
      </w:r>
      <w:r>
        <w:rPr/>
        <w:t>**</w:t>
      </w:r>
      <w:r>
        <w:rPr/>
        <w:t>旅游大发展。推进传统商业向商业综合体、行业专业市场、特色街区集中，加快培育电子商务等新型商贸业态，促进</w:t>
      </w:r>
      <w:r>
        <w:rPr/>
        <w:t>**</w:t>
      </w:r>
      <w:r>
        <w:rPr/>
        <w:t>商贸大繁荣。四要坚定不移促进城乡一体。按照“全域规划、三级联动、梯度安置”的模式，完善县、乡</w:t>
      </w:r>
      <w:r>
        <w:rPr/>
        <w:t>(</w:t>
      </w:r>
      <w:r>
        <w:rPr/>
        <w:t>镇</w:t>
      </w:r>
      <w:r>
        <w:rPr/>
        <w:t>)</w:t>
      </w:r>
      <w:r>
        <w:rPr/>
        <w:t>、村三级梯度安置政策，加速实现“三个三分之一”的目标。全力实施生态建设“八大工程”，扎实推进农村“六乱”综合治理，最大限度地巩固好、发挥好</w:t>
      </w:r>
      <w:r>
        <w:rPr/>
        <w:t>**</w:t>
      </w:r>
      <w:r>
        <w:rPr/>
        <w:t>的生态优势，着力打造和谐秀美城乡。</w:t>
      </w:r>
    </w:p>
    <w:p>
      <w:pPr>
        <w:pStyle w:val="Normal"/>
        <w:rPr/>
      </w:pPr>
      <w:r>
        <w:rPr/>
        <w:t>2.</w:t>
      </w:r>
      <w:r>
        <w:rPr/>
        <w:t>要把法治作为有力保障，在依法治县上务求实效。一要树牢法治理念。领导干部要不断提高运用法治思维科学决策、推动发展、维护稳定的能力，带头学法知法、遇事找法、办事用法、履责依法。二要强化法治约束。注重用法治方式管住权力之手，把政府权力清单落到实处，切实做到法无授权不可为、法定职责必须为，对不作为、乱作为，懒政、怠政，失职、渎职等行为，要依法严惩。三要推进法治为民。要着眼法治利民、法治惠民、法治为民，按照政策法规有序推进土地流转、征地拆迁、保障房建设等工作</w:t>
      </w:r>
      <w:r>
        <w:rPr/>
        <w:t>;</w:t>
      </w:r>
      <w:r>
        <w:rPr/>
        <w:t>严查挪用、挤占、冒领、贪污民生资金的行为，确保民生投入不缩水</w:t>
      </w:r>
      <w:r>
        <w:rPr/>
        <w:t>;</w:t>
      </w:r>
      <w:r>
        <w:rPr/>
        <w:t>探索建立司法救助机制，抓好群众关心的教育、医疗、就业、社保、住房等民生案件的审理与执行。</w:t>
      </w:r>
    </w:p>
    <w:p>
      <w:pPr>
        <w:pStyle w:val="Normal"/>
        <w:rPr/>
      </w:pPr>
      <w:r>
        <w:rPr/>
        <w:t>3.</w:t>
      </w:r>
      <w:r>
        <w:rPr/>
        <w:t>要把为民作为最高追求，在民生保障上加大力度。要始终把保障和改善民生摆在高于一切、大于一切、重于一切的位置，促进经济建设与民生建设有效互动、良性循环。要不断加大民生投入，坚持把更多的资金用于保障和改善民生。要大力推进社会事业发展，以改革理念、创新办法，不断深化文化、教育、医疗、养老等领域改革，办好民生实事。</w:t>
      </w:r>
    </w:p>
    <w:p>
      <w:pPr>
        <w:pStyle w:val="Normal"/>
        <w:rPr/>
      </w:pPr>
      <w:r>
        <w:rPr/>
        <w:t>三、要在应势而动中积极作为</w:t>
      </w:r>
    </w:p>
    <w:p>
      <w:pPr>
        <w:pStyle w:val="Normal"/>
        <w:rPr/>
      </w:pPr>
      <w:r>
        <w:rPr/>
        <w:t>1.</w:t>
      </w:r>
      <w:r>
        <w:rPr/>
        <w:t>要勇于担当。各级干部尤其是领导干部，无论在什么岗位，都要把工作当作事业来抓，争创特色、打造亮点、干出成效</w:t>
      </w:r>
      <w:r>
        <w:rPr/>
        <w:t>;</w:t>
      </w:r>
      <w:r>
        <w:rPr/>
        <w:t>要坚决克服“为官不易”思想和“为官不为”的倾向</w:t>
      </w:r>
      <w:r>
        <w:rPr/>
        <w:t>;</w:t>
      </w:r>
      <w:r>
        <w:rPr/>
        <w:t>要紧紧围绕全年目标任务，立说立行、善始善终，一件一件实施，一项一项落实。要敢于直面问题，善于破解难题，抓落实、促发展，把既定目标变为现实。</w:t>
      </w:r>
    </w:p>
    <w:p>
      <w:pPr>
        <w:pStyle w:val="Normal"/>
        <w:rPr/>
      </w:pPr>
      <w:r>
        <w:rPr/>
        <w:t>2.</w:t>
      </w:r>
      <w:r>
        <w:rPr/>
        <w:t>要真抓实干。每个同志都要保持奋发有为、干事创业的精神状态，爱岗敬业，真抓实干。要结合实际不盲目，坚持一切从实际出发，真做、真抓、真干。要点滴做起不浮躁，从小事做起，从身边的事做起，从急迫的事做起，做到干一件、成一件。要坚持原则不退让，敢于碰硬、勇于负责，在是非面前原则至上，在矛盾面前动真碰硬。</w:t>
      </w:r>
    </w:p>
    <w:p>
      <w:pPr>
        <w:pStyle w:val="Normal"/>
        <w:rPr/>
      </w:pPr>
      <w:r>
        <w:rPr/>
        <w:t>3.</w:t>
      </w:r>
      <w:r>
        <w:rPr/>
        <w:t>要合力共为。全县上下要牢固树立“一盘棋”思想，心往一处想，劲往一处使，加强沟通、紧密配合、形成合力。县四套班子要按照“一个决策中心，几套班子落实”的工作机制，做到思想统一、行动统一、步调统一，共同服务好、落实好全县的中心工作。各个部门要自觉围绕中心、服务大局，想办法、作贡献。特别是在重要领域、重大事项、重点项目的推进过程中，牵头部门要加大统筹协调力度，充分发挥主力军作用</w:t>
      </w:r>
      <w:r>
        <w:rPr/>
        <w:t>;</w:t>
      </w:r>
      <w:r>
        <w:rPr/>
        <w:t>各配合部门要各司其职，各负其责，积极做好相关手续办理等各项工作。</w:t>
      </w:r>
    </w:p>
    <w:p>
      <w:pPr>
        <w:pStyle w:val="Normal"/>
        <w:rPr/>
      </w:pPr>
      <w:r>
        <w:rPr/>
        <w:t>.</w:t>
      </w:r>
      <w:r>
        <w:rPr/>
        <w:t>要清正廉洁。春节临近，大家要严格落实党风廉政建设责任制和中央八项规定等各项要求，带头执行省委强卫书记在全省经济工作会上强调的“十个严禁”</w:t>
      </w:r>
      <w:r>
        <w:rPr/>
        <w:t>(</w:t>
      </w:r>
      <w:r>
        <w:rPr/>
        <w:t>严禁用公款相互走访、送礼和宴请等拜年活动</w:t>
      </w:r>
      <w:r>
        <w:rPr/>
        <w:t>;</w:t>
      </w:r>
      <w:r>
        <w:rPr/>
        <w:t>严禁用公款吃喝、旅游和高消费娱乐健身活动</w:t>
      </w:r>
      <w:r>
        <w:rPr/>
        <w:t>;</w:t>
      </w:r>
      <w:r>
        <w:rPr/>
        <w:t>严禁出入私人会所，借培训中心奢侈浪费</w:t>
      </w:r>
      <w:r>
        <w:rPr/>
        <w:t>;</w:t>
      </w:r>
      <w:r>
        <w:rPr/>
        <w:t>严禁用公款购买赠送贺年卡及烟花爆竹等年货节礼</w:t>
      </w:r>
      <w:r>
        <w:rPr/>
        <w:t>;</w:t>
      </w:r>
      <w:r>
        <w:rPr/>
        <w:t>严禁用公款接待走访亲友、外出旅游等非公务活动</w:t>
      </w:r>
      <w:r>
        <w:rPr/>
        <w:t>;</w:t>
      </w:r>
      <w:r>
        <w:rPr/>
        <w:t>严禁利用婚丧喜庆敛财</w:t>
      </w:r>
      <w:r>
        <w:rPr/>
        <w:t>;</w:t>
      </w:r>
      <w:r>
        <w:rPr/>
        <w:t>严禁违规收受礼品、礼金、各种有价证券、支付凭证、商业预付卡及电子红包等</w:t>
      </w:r>
      <w:r>
        <w:rPr/>
        <w:t>;</w:t>
      </w:r>
      <w:r>
        <w:rPr/>
        <w:t>严禁参与各种形式的赌博活动</w:t>
      </w:r>
      <w:r>
        <w:rPr/>
        <w:t>;</w:t>
      </w:r>
      <w:r>
        <w:rPr/>
        <w:t>严禁公车私用</w:t>
      </w:r>
      <w:r>
        <w:rPr/>
        <w:t>;</w:t>
      </w:r>
      <w:r>
        <w:rPr/>
        <w:t>严禁将相关费用转嫁给国有企业、下属企业</w:t>
      </w:r>
      <w:r>
        <w:rPr/>
        <w:t>)</w:t>
      </w:r>
      <w:r>
        <w:rPr/>
        <w:t>，努力营造一个风清气正的良好环境。</w:t>
      </w:r>
    </w:p>
    <w:p>
      <w:pPr>
        <w:pStyle w:val="Normal"/>
        <w:rPr/>
      </w:pPr>
      <w:r>
        <w:rPr/>
        <w:t>做好今年的工作，加快</w:t>
      </w:r>
      <w:r>
        <w:rPr/>
        <w:t>**</w:t>
      </w:r>
      <w:r>
        <w:rPr/>
        <w:t>赶超步伐，对人大工作提出了新的更高要求。县人大及其会和全体代表要进一步增强责任感和使命感，认真履行宪法和法律赋予的各项职责。要把党的领导贯穿于人大依法履职的整个过程、落实到人大工作的各个方面，切实把县委的意图、主张和决策通过法定程序变为全县人民的共同意志和自觉行动。要围绕中心、服务大局，找准人大工作服务赶超发展的切入点、结合点、着力点。要依法加强对“一府两院”工作的监督，寓监督于支持之中</w:t>
      </w:r>
      <w:r>
        <w:rPr/>
        <w:t>;“</w:t>
      </w:r>
      <w:r>
        <w:rPr/>
        <w:t>一府两院”要自觉接受人大的法律监督、工作监督，不断提高依法行政、公正司法的水平。要充分发挥人大代表密切联系群众的桥梁和纽带作用，充分反映民意，广泛集中民智，切实珍惜民力，不断提高履行职责的能力和水平。要加强人大会的自身建设，促进会工作的制度化、规范化、程序化。各级党政组织要高度重视和大力支持人大工作，为人大顺利开展工作创造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赶超发展的好局面来之不易，提速发展的好势头要倍加珍惜。全县上下务必始终保持奋发有为的精神状态，开拓创新，锐意进取，努力做好今年各项工作，为我县早日争得三省九县龙头地位、与全省全市同步全面建成小康社会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