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根本宗旨发挥党员作用五查五看发言稿"/>
      <w:r>
        <w:rPr/>
        <w:t>坚持根本宗旨发挥党员作用五查五看发言稿</w:t>
      </w:r>
      <w:bookmarkEnd w:id="0"/>
    </w:p>
    <w:p>
      <w:pPr>
        <w:pStyle w:val="Normal"/>
        <w:rPr/>
      </w:pPr>
      <w:r>
        <w:rPr/>
        <w:t>开展群众路线教育实践活动，是推进党的建设新的伟大工程的战略举措，是加强党的作风建设的重要载体。党员干部只有将理论与实际相结合，思想和行动保持高度一致，才能切实加强党的作风建设，开展好党的群众路线教育实践活动。</w:t>
      </w:r>
    </w:p>
    <w:p>
      <w:pPr>
        <w:pStyle w:val="Normal"/>
        <w:rPr/>
      </w:pPr>
      <w:r>
        <w:rPr/>
        <w:t>一、加强理论修养，不断提高自身素质。加强理论修养最根本的是用马列主义、毛泽东思想、邓小平理论和“三个代表”重要思想武装头脑。马列主义、毛泽东思想、邓小平理论和“三个代表”重要思想，是我们党的指导思想，是认识世界、改造世界的思想武器，也是每一个党员改造自我、提高自我的思想武器，是党性的源泉和基础。所以，共产党员要坚持不懈地刻苦学习这些理论，完整准确地把握这些理论的科学体系和精髓，使自己具有较高的马列主义的理论素养和理论水平，做坚定而清醒的马列主义者。这样才能在复杂多变的形势面前，自觉地运用马克思主义的立场观点和方法分析问题，解决矛盾，指导实践。</w:t>
      </w:r>
    </w:p>
    <w:p>
      <w:pPr>
        <w:pStyle w:val="Normal"/>
        <w:rPr/>
      </w:pPr>
      <w:r>
        <w:rPr/>
        <w:t>二、牢固树立全心全意为民服务的宗旨。我们党从诞生的那天起，就把为人民服务作为自己全部活动的出发点和归宿，这也是共产党员的最高行为规范。要实践党的宗旨，就要坚持党的基本路线，坚持党的群众路线，坚持对党负责与对人民负责的一致性。只有树立马克思主义的权力观，正确运用手中的权力，自觉接受人民群众的监督，努力提高为人民服务的本领，才能真正成为人民的公仆。党员要积极地宣传党的路线、方针、政策，使党的路线、方针、政策为群众所接受，并变为自觉行动。要诚心为人民服务，带领群众发展经济，创造美好幸福的生活，最大限度地满足人民群众的物质文化需要。</w:t>
      </w:r>
    </w:p>
    <w:p>
      <w:pPr>
        <w:pStyle w:val="Normal"/>
        <w:rPr/>
      </w:pPr>
      <w:r>
        <w:rPr/>
        <w:t>三、切实发挥先锋模范作用。共产党员要正确把握“职业标准”和“党员标准”，既要成为一个“好公民”，更要成为一个“好党员”。要立足本职，创造一流业绩，在自己的工作岗位上切实发挥先锋模范作用。要始终“发扬大公无私、服从大局、艰苦奋斗、廉洁奉公的精神”。共产党人作为最广大人民利益的代表，想问题、办事情、做决策，都要站在人民群众的立场上，做到心里装着群众，凡事想着群众，工作依靠群众，一切为了群众。党员干部特别是领导干部要带头深入基层，深入群众，解难题、攻难关、做奉献，发挥共产党员的先锋模范作用，以实际行动为群众做出榜样，团结带领群众打开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严守行为规范，遵守党纪国法。党的各级组织和全体党员严守党的纪律、自觉接受党的纪律约束，是我们党的重要优势，也是党始终保持先进性的重要保证。遵守国家法律是党员干部的基本义务，遵守党的纪律是党员干部的基本要求。遵守国家法律就是时时处处模范践行国家法律，遵守党的纪律就是要首先遵守党的政治纪律，只有坚决执行党的纪律、遵守国家法律，立身不忘做人之本、为政不移公仆之心、用权不谋一己之私，在任何情况下都不逾越法律、纪律和道德的底线，切实做到自重、自省、自警、自励，才能真正做到清清白白为官、堂堂正正做人、干干净净干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