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新员工培训心得体会范文"/>
      <w:r>
        <w:rPr/>
        <w:t>2023</w:t>
      </w:r>
      <w:r>
        <w:rPr/>
        <w:t>超市新员工培训心得体会范文</w:t>
      </w:r>
      <w:bookmarkEnd w:id="0"/>
    </w:p>
    <w:p>
      <w:pPr>
        <w:pStyle w:val="Normal"/>
        <w:rPr/>
      </w:pPr>
      <w:r>
        <w:rPr/>
        <w:t>试用期的时间很快，我来到</w:t>
      </w:r>
      <w:r>
        <w:rPr/>
        <w:t>__</w:t>
      </w:r>
      <w:r>
        <w:rPr/>
        <w:t>超市已经三个月了，尽管现在已经过去，转正也在眼前，我对于这段时间的工作很认真，在一个也是在领导的帮助下，在我们</w:t>
      </w:r>
      <w:r>
        <w:rPr/>
        <w:t>__</w:t>
      </w:r>
      <w:r>
        <w:rPr/>
        <w:t>超市这么多同事的帮助下，我快速的适应了这里，这是一个前提，我总是说我们在工作当中要做的的事情很多，超市的工作对于我来讲是陌生的，现在我也看到了自己的成长，我从一个对超市业务了解几乎为零，到现在工作起来得心应手，这就是一个很明显的成长，我也不管在未来多久之后这段经历我会深深的记住在心里，对于工作我现在更多的是一种感慨，因为我一想起自己刚刚来到这里的时候，跟现在对比这就是一种差距，现在我也对工作总结一下。</w:t>
      </w:r>
    </w:p>
    <w:p>
      <w:pPr>
        <w:pStyle w:val="Normal"/>
        <w:rPr/>
      </w:pPr>
      <w:r>
        <w:rPr/>
        <w:t>一、养成良好工作素养</w:t>
      </w:r>
    </w:p>
    <w:p>
      <w:pPr>
        <w:pStyle w:val="Normal"/>
        <w:rPr/>
      </w:pPr>
      <w:r>
        <w:rPr/>
        <w:t>超市的就是服务性的，我的工作也是服务，一名普通的收银员尽管在这大短短的试用期内，但是我一直没有把自己的工作看轻松，也没有把这个工作看的很容易，现在我对于工作熟悉了，对于工作掌握了很多技巧，但是我没有忘记和几个月的努力，是这些努力造就了我，我是希望自己能够成为一名优秀的收银的，首先那就是阳养成良好的工作素养，在工作的的时候，一定耐心，一定认真，我们超市工作着，讲究的就是一个服务，一个良好的服务表现在多方面，我们的举行行为都是能够直接影响消费者的对超市的态度的，可以说我们每一个</w:t>
      </w:r>
      <w:r>
        <w:rPr/>
        <w:t>__</w:t>
      </w:r>
      <w:r>
        <w:rPr/>
        <w:t>超市的员工每一天代表着就是超市的形象，这样的形象是我们必须保持的。</w:t>
      </w:r>
    </w:p>
    <w:p>
      <w:pPr>
        <w:pStyle w:val="Normal"/>
        <w:rPr/>
      </w:pPr>
      <w:r>
        <w:rPr/>
        <w:t>二、工作经过</w:t>
      </w:r>
    </w:p>
    <w:p>
      <w:pPr>
        <w:pStyle w:val="Normal"/>
        <w:rPr/>
      </w:pPr>
      <w:r>
        <w:rPr/>
        <w:t>收银工作对于很多人来讲是很枯燥，甚至开始的时候我就是这么认为的，现在的我看法却有不同了，这三个月的试用期其实也是在考验我，也证明了我是能够胜任这个职位的，短短的时间内，我一直在进步，一开始我完全是很生疏，工作起来一点都不适应，虽然是看上去简单的收银工作，当然平时人少的时候还好，主要就是在人多的时候我工作有点压力，是不是会手忙脚乱，于是同事就告诉我要摆好心态，这是一定的，我调整好了自己的心态，把这一心态调整好我工作果然就适应了，</w:t>
      </w:r>
    </w:p>
    <w:p>
      <w:pPr>
        <w:pStyle w:val="Normal"/>
        <w:rPr/>
      </w:pPr>
      <w:r>
        <w:rPr/>
        <w:t>试用期以来，我也是出现过一些错误，一些新员工都容易饭的错误，可是我一直很觉得遗憾现在想起来这就是很简单的一件事情，在今后的工作的当中我一定更加努力用心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容易在一件事情上犯额二次的错误，也就是因为这个原因我也一直在自责，但是我一定不能就此失去信心，我当然会好好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