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自我推荐信怎么写"/>
      <w:r>
        <w:rPr/>
        <w:t>厨师自我推荐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真诚地感谢您从百忙之中抽出时间来看我的求职材料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校的毕业生。我是一名来自农村的孩子，艰苦的条件磨练出我顽强拼搏，不怕吃苦的坚韧个性。我很平凡，但我不甘平庸，未来的道路上充满了机遇与挑战，我正激越豪情，满怀斗志准备迎接。我坚定地认为：天生我材比有用，付出总会有汇报</w:t>
      </w:r>
      <w:r>
        <w:rPr/>
        <w:t>!</w:t>
      </w:r>
    </w:p>
    <w:p>
      <w:pPr>
        <w:pStyle w:val="Normal"/>
        <w:rPr/>
      </w:pPr>
      <w:r>
        <w:rPr/>
        <w:t>回首过去几年的大学生活，求学之路坎坷不平，严峻的就业形势使我不得不怀着对知识的无比尊重，踏实认真地学习了烹饪烹调知识，以及食物雕刻和其它专业知识。</w:t>
      </w:r>
    </w:p>
    <w:p>
      <w:pPr>
        <w:pStyle w:val="Normal"/>
        <w:rPr/>
      </w:pPr>
      <w:r>
        <w:rPr/>
        <w:t>为了能够找到一份适合本专业的工作，我还参加了一些认证考试，如英语等级考试。以便不断砺炼自己成为现代社会所需要的实用性人才，更好的为贵公司创造效益，在学好书本的同时，积极地利用各种机会参加社会实践活动。另外自己有浓厚的兴趣，相信在以后的工作中会发挥出我的全部潜力，实现自己最大的价值。</w:t>
      </w:r>
    </w:p>
    <w:p>
      <w:pPr>
        <w:pStyle w:val="Normal"/>
        <w:rPr/>
      </w:pPr>
      <w:r>
        <w:rPr/>
        <w:t>当今社会世人瞩目的中国入世，切身相关的体制变革，沸沸扬扬的网络共同纺织了我们这个时代的生活背景，这个世界也因此充斥着残酷的竞争。“物竞天择，适者生存”成为时代的主旋律。面对竞争，物色一名好助手是您的希望，而谋求一片理想的发展空间，则是我多年的梦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