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祥安坤丸说明书"/>
      <w:r>
        <w:rPr/>
        <w:t>吉祥安坤丸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吉祥安坤丸</w:t>
      </w:r>
      <w:r>
        <w:rPr/>
        <w:t>(</w:t>
      </w:r>
      <w:r>
        <w:rPr/>
        <w:t>奥特奇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调经活血，补气安神。用于月经不调，产后发烧，心神不安，头昏头痛，腰膝无力，四肢浮肿，乳腺肿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