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sp实习心得体会_jsp实习报告总结"/>
      <w:r>
        <w:rPr/>
        <w:t>jsp</w:t>
      </w:r>
      <w:r>
        <w:rPr/>
        <w:t>实习心得体会</w:t>
      </w:r>
      <w:r>
        <w:rPr/>
        <w:t>_JSP</w:t>
      </w:r>
      <w:r>
        <w:rPr/>
        <w:t>实习报告总结</w:t>
      </w:r>
      <w:bookmarkEnd w:id="0"/>
    </w:p>
    <w:p>
      <w:pPr>
        <w:pStyle w:val="Normal"/>
        <w:rPr/>
      </w:pPr>
      <w:r>
        <w:rPr/>
        <w:t>在这一周</w:t>
      </w:r>
      <w:r>
        <w:rPr/>
        <w:t>jsp</w:t>
      </w:r>
      <w:r>
        <w:rPr/>
        <w:t>程序设计的实训的时间里，实训老师针对我们本学期的学习，有针对性地对我们进行了很有价值的实训工作，从最基础的</w:t>
      </w:r>
      <w:r>
        <w:rPr/>
        <w:t>jsp</w:t>
      </w:r>
      <w:r>
        <w:rPr/>
        <w:t>程序设计中的界面设计，到一般的</w:t>
      </w:r>
      <w:r>
        <w:rPr/>
        <w:t>jsp</w:t>
      </w:r>
      <w:r>
        <w:rPr/>
        <w:t>程序设计中的查询，添加，修改等语句，给我们细心讲解，虽然</w:t>
      </w:r>
      <w:r>
        <w:rPr/>
        <w:t>jsp</w:t>
      </w:r>
      <w:r>
        <w:rPr/>
        <w:t>程序设计的课已经学习了一个学期了，但对其简单的知识点运用的都不是很熟练，没能真正去融会贯通。</w:t>
      </w:r>
    </w:p>
    <w:p>
      <w:pPr>
        <w:pStyle w:val="Normal"/>
        <w:rPr/>
      </w:pPr>
      <w:r>
        <w:rPr/>
        <w:t>通过本次课程设计，我感受颇多，尽管上课时也认真听了老师的讲课，但是已开始面对自己的题目时，还是有些不知所措，都不知道如何下手，后来去图书馆借了几本相关的书籍，心里在感觉有了一些底。</w:t>
      </w:r>
    </w:p>
    <w:p>
      <w:pPr>
        <w:pStyle w:val="Normal"/>
        <w:rPr/>
      </w:pPr>
      <w:r>
        <w:rPr/>
        <w:t>不过，经过为期一周的针对性实训，我学到了很多知识，把以前学的所有知识点都贯穿到一起，又温习了一遍，让我们能从真正意义上了解到</w:t>
      </w:r>
      <w:r>
        <w:rPr/>
        <w:t>jsp</w:t>
      </w:r>
      <w:r>
        <w:rPr/>
        <w:t>程序设计的用处，总算还是收获不少，对</w:t>
      </w:r>
      <w:r>
        <w:rPr/>
        <w:t>jsp</w:t>
      </w:r>
      <w:r>
        <w:rPr/>
        <w:t>的认识也更加的深刻了。在这个过程中，我感觉就像人生的一个缩影，充满了酸甜苦辣。当一个问题想了好久也无法解决时，我感到沮丧与无助。</w:t>
      </w:r>
    </w:p>
    <w:p>
      <w:pPr>
        <w:pStyle w:val="Normal"/>
        <w:rPr/>
      </w:pPr>
      <w:r>
        <w:rPr/>
        <w:t>当经过努力解决了一个程序上的难题时，我感到无比的喜悦。当经过每天为了编写代码一坐就是四五个小时，我感到无比的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艰难痛苦已成往事，灿烂的明天向我走来，今天我总算迎接了胜利的果实，以前的辛酸与痛苦化作我坚强的力量，将在我将来的人生历程中，为我的美好明天打下坚实的基础。经过了这次磨练，我又一次感受到只有付出才能有收获，成功永远是属于不懈努力的人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