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端午节演讲稿精选"/>
      <w:r>
        <w:rPr/>
        <w:t>有关端午节演讲稿精选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主题是《端午节的由来》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