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党员自我鉴定300字"/>
      <w:r>
        <w:rPr/>
        <w:t>简单的党员自我鉴定</w:t>
      </w:r>
      <w:r>
        <w:rPr/>
        <w:t>300</w:t>
      </w:r>
      <w:r>
        <w:rPr/>
        <w:t>字</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