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制度范本"/>
      <w:r>
        <w:rPr/>
        <w:t>学校管理制度范本</w:t>
      </w:r>
      <w:bookmarkEnd w:id="0"/>
    </w:p>
    <w:p>
      <w:pPr>
        <w:pStyle w:val="Normal"/>
        <w:rPr/>
      </w:pPr>
      <w:r>
        <w:rPr/>
        <w:t>一、严格按照国家颁发的票据管理办法管理好学校的票据。</w:t>
      </w:r>
    </w:p>
    <w:p>
      <w:pPr>
        <w:pStyle w:val="Normal"/>
        <w:rPr/>
      </w:pPr>
      <w:r>
        <w:rPr/>
        <w:t>二、学校所用的发票必须是由税务所购买的《上海市行政事业单位统一收据》和《上海市财政局行政事业性收费通用收据》，不得以其它收据代替。</w:t>
      </w:r>
    </w:p>
    <w:p>
      <w:pPr>
        <w:pStyle w:val="Normal"/>
        <w:rPr/>
      </w:pPr>
      <w:r>
        <w:rPr/>
        <w:t>三、发票有专人负责购买、保管。每年年底保管员将用完发票连号整理存藏，不得擅自销毁。各类收据收费许可证</w:t>
      </w:r>
      <w:r>
        <w:rPr/>
        <w:t>(</w:t>
      </w:r>
      <w:r>
        <w:rPr/>
        <w:t>副本</w:t>
      </w:r>
      <w:r>
        <w:rPr/>
        <w:t>)</w:t>
      </w:r>
      <w:r>
        <w:rPr/>
        <w:t>统一到普陀区学校会计结算服务中心购买。</w:t>
      </w:r>
    </w:p>
    <w:p>
      <w:pPr>
        <w:pStyle w:val="Normal"/>
        <w:rPr/>
      </w:pPr>
      <w:r>
        <w:rPr/>
        <w:t>四、开发票应按规定，整本按号码顺序填开，填写项目齐全，内容真实，字迹清楚，印章齐全，必须做到票款相符。</w:t>
      </w:r>
    </w:p>
    <w:p>
      <w:pPr>
        <w:pStyle w:val="Normal"/>
        <w:rPr/>
      </w:pPr>
      <w:r>
        <w:rPr/>
        <w:t>五、不能重复开具发票，如对方遗失发票联，只能出书面证明，证明中注明开票日期，发票名称，对方单位名称、内容、金额、发票编号。</w:t>
      </w:r>
    </w:p>
    <w:p>
      <w:pPr>
        <w:pStyle w:val="Normal"/>
        <w:rPr/>
      </w:pPr>
      <w:r>
        <w:rPr/>
        <w:t>六、发票存根联要保持完整，发现填写错误的，必须终新填开，并在错误的收据上加盖作废戳记，全份保存，不得私自销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发票不得转让、转借、代开，不得折本使用发票，两种收据不得混淆使用，不得自行扩大收费范围，增加收费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