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凡的世界阅读心得体会"/>
      <w:r>
        <w:rPr/>
        <w:t>2023</w:t>
      </w:r>
      <w:r>
        <w:rPr/>
        <w:t>年《平凡的世界》阅读心得体会</w:t>
      </w:r>
      <w:bookmarkEnd w:id="0"/>
    </w:p>
    <w:p>
      <w:pPr>
        <w:pStyle w:val="Normal"/>
        <w:rPr/>
      </w:pPr>
      <w:r>
        <w:rPr/>
        <w:t>我们每个人都希望自已交得好运，但是，命运无常，没有人可以控制自己的人生，因此我们可以做的只有把握当下。</w:t>
      </w:r>
    </w:p>
    <w:p>
      <w:pPr>
        <w:pStyle w:val="Normal"/>
        <w:rPr/>
      </w:pPr>
      <w:r>
        <w:rPr/>
        <w:t>在《平凡的世界中》我亲眼目睹了命运的跌宕起伏，有些事情发生的太突然，没有丝毫征兆，正如书中所说：“没有永恒的幸福，也没有永恒的悲痛。”的确，任何幸福与悲痛都只会持续一段时间，就像一朵花会绽放也会凋零，周而复始。但是没有人知道它会何时凋谢，也许它刚在阳光下熠熠生辉，可转眼间的一场夜风将它吹的支离破碎，早晨再来看时，只剩下几片花瓣孤独的摇曳。生活中有太多的不确定因素，要想使明天不留遗憾，的方法就是把握今天。</w:t>
      </w:r>
    </w:p>
    <w:p>
      <w:pPr>
        <w:pStyle w:val="Normal"/>
        <w:rPr/>
      </w:pPr>
      <w:r>
        <w:rPr/>
        <w:t>如今我们提倡做长远计划，反对急功近利，这固然是正确的，但是在做长远计划的同时一定不能忽视当前的现状，今天比明天更重要，只有能很好的把握今天的人，才能更好的利用明天。我们在为未来做准备的同时也要关注今天的发展。</w:t>
      </w:r>
    </w:p>
    <w:p>
      <w:pPr>
        <w:pStyle w:val="Normal"/>
        <w:rPr/>
      </w:pPr>
      <w:r>
        <w:rPr/>
        <w:t>在当今这个信息发达，资源共享的时代，每一个人都有可能成为万众瞩目的对象，而任何一个成功的人都有可能一落千丈。李嘉诚说过：“如果一切有机会从头再来，我的命运会如何不同</w:t>
      </w:r>
      <w:r>
        <w:rPr/>
        <w:t>?</w:t>
      </w:r>
      <w:r>
        <w:rPr/>
        <w:t>人生充满着很多‘如果’，转折点比比皆是，往往不由我们控制。因为命运还没有给我的选择，我成就今日的我。”我们不应该为失去的机会悲痛惋惜，也不应该盲目等待未来的机遇，而应将目光着眼于当下，努力发现，创造机遇，虽然“转折点比比皆是”，但是能把握住“转折点”的人却少之有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命运无常，把握当下。我们完全没有必要成天担忧未来，今天你的一举一动都影响着明天的好坏，只有抓住今天的人，才会变得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