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食品安全管理制度"/>
      <w:r>
        <w:rPr/>
        <w:t>餐饮食品安全管理制度</w:t>
      </w:r>
      <w:bookmarkEnd w:id="0"/>
    </w:p>
    <w:p>
      <w:pPr>
        <w:pStyle w:val="Normal"/>
        <w:rPr/>
      </w:pPr>
      <w:r>
        <w:rPr/>
        <w:t>一、坚决贯彻执行《食品安全法》、《食品安全法实施条例》和《餐饮服务管理办法》等法规，规范。</w:t>
      </w:r>
    </w:p>
    <w:p>
      <w:pPr>
        <w:pStyle w:val="Normal"/>
        <w:rPr/>
      </w:pPr>
      <w:r>
        <w:rPr/>
        <w:t>二、建立食品安全组织，落实管理人员，单位设立专职或兼职管理员，健全食品安全管理网络，责任到部门每人。</w:t>
      </w:r>
    </w:p>
    <w:p>
      <w:pPr>
        <w:pStyle w:val="Normal"/>
        <w:rPr/>
      </w:pPr>
      <w:r>
        <w:rPr/>
        <w:t>三、制订完善的管理制度，制度包括：环境保洁制度，食品采购保管制度，个人卫生及操作卫生制度，餐具、工具、容器洗涤消毒制度，食品粗加工、切配、烧煮烹调</w:t>
      </w:r>
      <w:r>
        <w:rPr/>
        <w:t>(</w:t>
      </w:r>
      <w:r>
        <w:rPr/>
        <w:t>加工</w:t>
      </w:r>
      <w:r>
        <w:rPr/>
        <w:t>)</w:t>
      </w:r>
      <w:r>
        <w:rPr/>
        <w:t>、熟菜加工操作等卫生制度和奖惩制度。</w:t>
      </w:r>
    </w:p>
    <w:p>
      <w:pPr>
        <w:pStyle w:val="Normal"/>
        <w:rPr/>
      </w:pPr>
      <w:r>
        <w:rPr/>
        <w:t>四、加强食品从业人员的食品安全知识教育，经常对食品从业人员进行食品安全法规和卫生知识教育，定期考核，提高职工的素质。新参加工作的人员应先经过食品安全培训，经考核合格后上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做好食品从业人员的健康检查工作。食品生产经营人员每年必须进行健康检查</w:t>
      </w:r>
      <w:r>
        <w:rPr/>
        <w:t>;</w:t>
      </w:r>
      <w:r>
        <w:rPr/>
        <w:t>新参加工作和临时参加工作的食品生产经营人员必须先进行体检，取得有效的健康证明后方可参加工作。凡患有痢疾、伤寒、活动性肺结核、化脓性或者渗出性皮肤病以及其他有碍食品卫生疾病的，不得参加接触直接入口食品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