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个人介绍英语作文"/>
      <w:r>
        <w:rPr/>
        <w:t>经济学个人介绍英语作文</w:t>
      </w:r>
      <w:bookmarkEnd w:id="0"/>
    </w:p>
    <w:p>
      <w:pPr>
        <w:pStyle w:val="Normal"/>
        <w:rPr/>
      </w:pPr>
      <w:r>
        <w:rPr/>
        <w:t>Iamastaticgirl,andIalsoliketoshowtheir"move"intheside,Iwillactivelyparticipateinteamsportsactivitiesandsocialorganizations;asaquasifinancialstaff,Iwasa"quiet"girl,itshouldbelongtothesecondcharacter.Wenzhongqiusheng;wayofdoingthingssoIcanpayattentiontoeverydetail,notanxious.</w:t>
      </w:r>
    </w:p>
    <w:p>
      <w:pPr>
        <w:pStyle w:val="Normal"/>
        <w:rPr/>
      </w:pPr>
      <w:r>
        <w:rPr/>
        <w:t>Justayear'sworkofstudentsletmelearnteamwork,andtrainingmyorganizationability.Ialsobelievethataslongascarefultodoeverything,itwilleventuallybeharvested(liuxue86.com).</w:t>
      </w:r>
    </w:p>
    <w:p>
      <w:pPr>
        <w:pStyle w:val="Normal"/>
        <w:rPr/>
      </w:pPr>
      <w:r>
        <w:rPr/>
        <w:t>Intheyearofthefinancialwork,cultivatetheirrigorousstyleofwork.DuringhistenureintheXXfinancialgroup,everymonthtochecktheaccountswith150companies,toensurethecorrectnessofaccounts;canworkintheprocessoftryingtoexploreamoreeffectiveandreasonablesolution,whichmakesIcanworkverywellatthesametime,alsocangainasenseoffunandgreatachievements.Atthesametime,Ihopethatthecompanyhasasoundpromotionandrotationsystem,comprehensivelearninginordertobetterplaytheirvalue,tofindmoresuitablefortheirowndirec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投简历自我介绍的英语作文</w:t>
      </w:r>
    </w:p>
    <w:p>
      <w:pPr>
        <w:pStyle w:val="Normal"/>
        <w:rPr/>
      </w:pPr>
      <w:r>
        <w:rPr/>
        <w:t>2.</w:t>
      </w:r>
      <w:r>
        <w:rPr/>
        <w:t>大学关于自我介绍的英语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自己英语范文</w:t>
      </w:r>
    </w:p>
    <w:p>
      <w:pPr>
        <w:pStyle w:val="Normal"/>
        <w:rPr/>
      </w:pPr>
      <w:r>
        <w:rPr/>
        <w:t>4.</w:t>
      </w:r>
      <w:r>
        <w:rPr/>
        <w:t>一篇自我介绍的英语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成功人士的英语作文带翻译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