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局团员总结"/>
      <w:r>
        <w:rPr/>
        <w:t>环保局团员总结</w:t>
      </w:r>
      <w:bookmarkEnd w:id="0"/>
    </w:p>
    <w:p>
      <w:pPr>
        <w:pStyle w:val="Normal"/>
        <w:rPr/>
      </w:pPr>
      <w:r>
        <w:rPr/>
        <w:t>今年，我局人事变动，</w:t>
      </w:r>
      <w:r>
        <w:rPr/>
        <w:t>5</w:t>
      </w:r>
      <w:r>
        <w:rPr/>
        <w:t>月份起我兼任局行政审批股股长。根据公述民评有关岗位参评要求，本人中途接手，作为县环保局公述民评对象。环保局行政审批股，主要负责贯彻落实“环境影响评价”和“三同时”</w:t>
      </w:r>
      <w:r>
        <w:rPr/>
        <w:t>2</w:t>
      </w:r>
      <w:r>
        <w:rPr/>
        <w:t>项环境管理制度，具体办理建设项目立项环保审查、环评审批、试生产和竣工环保验收等相关业务</w:t>
      </w:r>
      <w:r>
        <w:rPr/>
        <w:t>;</w:t>
      </w:r>
      <w:r>
        <w:rPr/>
        <w:t>并按有关规定监督管理在我县范围内开展业务的环境影响评价机构资质和相关从业人员职业资格等。</w:t>
      </w:r>
    </w:p>
    <w:p>
      <w:pPr>
        <w:pStyle w:val="Normal"/>
        <w:rPr/>
      </w:pPr>
      <w:r>
        <w:rPr/>
        <w:t>从事行政审批股业务以来，在局党组的正确领导和同事们的大力支持下，本人坚持依法行政，认真履职尽责，严把环评准入关</w:t>
      </w:r>
      <w:r>
        <w:rPr/>
        <w:t>;</w:t>
      </w:r>
      <w:r>
        <w:rPr/>
        <w:t>同时牢固树立科学发展观，不断提高服务意识，坚持以服务对象满意为标准，加强廉洁自律，提高办事效率。改进服务质量，大力支持企业发展，积极服务地方经济。现将有关工作报告如下：</w:t>
      </w:r>
    </w:p>
    <w:p>
      <w:pPr>
        <w:pStyle w:val="Normal"/>
        <w:rPr/>
      </w:pPr>
      <w:r>
        <w:rPr/>
        <w:t>一、落实源头把关、过程控制，为企业发展夯实环保基础</w:t>
      </w:r>
    </w:p>
    <w:p>
      <w:pPr>
        <w:pStyle w:val="Normal"/>
        <w:rPr/>
      </w:pPr>
      <w:r>
        <w:rPr/>
        <w:t>1</w:t>
      </w:r>
      <w:r>
        <w:rPr/>
        <w:t>、严格环评审批，严把环境准入关。有人说“环评是个筐，什么都往里装”。环评审批要考虑到产业政策符合性、规划符合性、环境合理性和污染防治措施可行性等诸多方面，相关法律法规和技术导则、规范也非常多。任职以来，我加强自学，积极向书本学、向专家学。在项目审批过程中，坚持“三个不要”、“四个不批”，依照有关法律法规、产业政策和环境政策，严把环评准入关</w:t>
      </w:r>
      <w:r>
        <w:rPr/>
        <w:t>;</w:t>
      </w:r>
      <w:r>
        <w:rPr/>
        <w:t>严格遵循建设项目环评分类管理、分级审批原则，严格环境公众参与，注重征求专家意见以科学决策，编制环评报告书、报告表的建设项目全部提交局建设项目管理领导小组集体研究决定，集思广益。</w:t>
      </w:r>
    </w:p>
    <w:p>
      <w:pPr>
        <w:pStyle w:val="Normal"/>
        <w:rPr/>
      </w:pPr>
      <w:r>
        <w:rPr/>
        <w:t>2</w:t>
      </w:r>
      <w:r>
        <w:rPr/>
        <w:t>、严格试生产核查。环保“三同时”制度的落实，不从试生产起开始把关，企业投入正式生产运行，再来完善，困难丛丛，对企业来说损失更大。近年来，各级环保部门对试生产核查进一步重视，建设期环境监理制度和环境监察不断完善，企业要严格落实环评及其批复文件要求。今年，</w:t>
      </w:r>
      <w:r>
        <w:rPr/>
        <w:t>xxxx</w:t>
      </w:r>
      <w:r>
        <w:rPr/>
        <w:t>经开区中山化工、中升药业等公司开展了环境监理，根据省、市有关要求，</w:t>
      </w:r>
      <w:r>
        <w:rPr/>
        <w:t>7xxxx</w:t>
      </w:r>
      <w:r>
        <w:rPr/>
        <w:t>经开区</w:t>
      </w:r>
      <w:r>
        <w:rPr/>
        <w:t>7</w:t>
      </w:r>
      <w:r>
        <w:rPr/>
        <w:t>家企业</w:t>
      </w:r>
      <w:r>
        <w:rPr/>
        <w:t>8</w:t>
      </w:r>
      <w:r>
        <w:rPr/>
        <w:t>个项目开展环境监理试点。今年，进一步严格了项目试生产核查，对未按环评及批复要求建设污染防治设施、落实风险防范措施的建设项目，坚决不予批准投入试生产，对</w:t>
      </w:r>
      <w:r>
        <w:rPr/>
        <w:t>5</w:t>
      </w:r>
      <w:r>
        <w:rPr/>
        <w:t>个项目要求整改后再次核查确认后方才批准试生产，以确保试生产期间污染物达标排放、环境风险可控及周边环境安全。</w:t>
      </w:r>
    </w:p>
    <w:p>
      <w:pPr>
        <w:pStyle w:val="Normal"/>
        <w:rPr/>
      </w:pPr>
      <w:r>
        <w:rPr/>
        <w:t>3</w:t>
      </w:r>
      <w:r>
        <w:rPr/>
        <w:t>、强化竣工环保验收。建设项目试生产期间，生产负荷达到验收负荷要求、污染防治措施正常运行能够实现稳定达标排放后应申请竣工环保验收，试生产期满应依法及时办理竣工环保验收手续，无特殊原因一律不予延期，一次验收不通过即停产整改，对整改不到位的坚决不予复产或验收，对因市场原因长期停产的项目要求企业列出验收计划或调整产品，倒逼企业转型升级。</w:t>
      </w:r>
    </w:p>
    <w:p>
      <w:pPr>
        <w:pStyle w:val="Normal"/>
        <w:rPr/>
      </w:pPr>
      <w:r>
        <w:rPr/>
        <w:t>二、优化服务，切实提高办事效率</w:t>
      </w:r>
    </w:p>
    <w:p>
      <w:pPr>
        <w:pStyle w:val="Normal"/>
        <w:rPr/>
      </w:pPr>
      <w:r>
        <w:rPr/>
        <w:t>1</w:t>
      </w:r>
      <w:r>
        <w:rPr/>
        <w:t>、提高服务质量。主动与各工业园区、乡镇及招商部门沟通对接，提前介入，对项目引进及时提出准入意见，对红太阳等十余个招商引资项目提出了联合预审或论证意见。同时，适时组织开展环评执行情况专项检查，督促企业及时办理或限期补办环评手续，确保新开工项目环评率，大力提高工业园区环评执行率。主动深入企业了解实际困难，收集服务对象对环评和“三同时”验收工作的意见和建议，并在日常工作中不断吸纳改进</w:t>
      </w:r>
      <w:r>
        <w:rPr/>
        <w:t>;</w:t>
      </w:r>
      <w:r>
        <w:rPr/>
        <w:t>对上门服务对象热情接待，主动了解需求，耐心细致解答，按时上报服务对象名单，自觉接受监督，坚决杜绝“门难进、脸难看、话难听、事难办”现象。</w:t>
      </w:r>
    </w:p>
    <w:p>
      <w:pPr>
        <w:pStyle w:val="Normal"/>
        <w:rPr/>
      </w:pPr>
      <w:r>
        <w:rPr/>
        <w:t>2</w:t>
      </w:r>
      <w:r>
        <w:rPr/>
        <w:t>、简化办事程序。一是依法制定各项行政审批流程图，完善行政审批提供材料清单，并全面公开，以便服务对象明白办事，材料准备齐全，避免多跑路、跑冤枉路。二是按照省市环保部门和县政府的有关要求，全面放开县内环评市场，做到省级备案的环评机构直接在我县承接环评业务，无须再次备案。三是强化网上办公。网上确认环评执行标准，无须服务对象上门。四是减少审批环节。对环境影响较小、不涉及环境敏感区的建设项目环评文件，取消专家评审程序，行政审批股与环评单位交流沟通、电子版预审，在正式受理后直接由局建设项目审批领导小组会议研究批复。对环境基本没影响、可以纳入环境影响登记表管理的建设项目，只要资料齐全，实行即来即办、即报即批。</w:t>
      </w:r>
    </w:p>
    <w:p>
      <w:pPr>
        <w:pStyle w:val="Normal"/>
        <w:rPr/>
      </w:pPr>
      <w:r>
        <w:rPr/>
        <w:t>3</w:t>
      </w:r>
      <w:r>
        <w:rPr/>
        <w:t>、实行特事特办。对安置房、保障房等民生工程和雨污管网、道路等城市基础设施项目，以及争取中央投资、银行融资和各类补贴的其他建设项目，先行出具环保审查意见或环评审批意见，事后补充完善相关手续。</w:t>
      </w:r>
    </w:p>
    <w:p>
      <w:pPr>
        <w:pStyle w:val="Normal"/>
        <w:rPr/>
      </w:pPr>
      <w:r>
        <w:rPr/>
        <w:t>、提高办事效率。各项行政审批事项，承诺在法定时限一半时间里完成，特别复杂事项确保在法定时限内完成。</w:t>
      </w:r>
      <w:r>
        <w:rPr/>
        <w:t>20XX</w:t>
      </w:r>
      <w:r>
        <w:rPr/>
        <w:t>年全年，及时批复</w:t>
      </w:r>
      <w:r>
        <w:rPr/>
        <w:t>28</w:t>
      </w:r>
      <w:r>
        <w:rPr/>
        <w:t>个项目的环评，为</w:t>
      </w:r>
      <w:r>
        <w:rPr/>
        <w:t>3</w:t>
      </w:r>
      <w:r>
        <w:rPr/>
        <w:t>个市级审批项目办理环评初审意见，及时为</w:t>
      </w:r>
      <w:r>
        <w:rPr/>
        <w:t>15</w:t>
      </w:r>
      <w:r>
        <w:rPr/>
        <w:t>个项目试生产批复，为</w:t>
      </w:r>
      <w:r>
        <w:rPr/>
        <w:t>7</w:t>
      </w:r>
      <w:r>
        <w:rPr/>
        <w:t>个项目办理了延期试生产批复，为</w:t>
      </w:r>
      <w:r>
        <w:rPr/>
        <w:t>9</w:t>
      </w:r>
      <w:r>
        <w:rPr/>
        <w:t>个项目市级试生产出具现场核查意见，配合市环保局对</w:t>
      </w:r>
      <w:r>
        <w:rPr/>
        <w:t>9</w:t>
      </w:r>
      <w:r>
        <w:rPr/>
        <w:t>个市级验收项目开展验收。为</w:t>
      </w:r>
      <w:r>
        <w:rPr/>
        <w:t>20</w:t>
      </w:r>
      <w:r>
        <w:rPr/>
        <w:t>个企业出具环保守法证明。</w:t>
      </w:r>
    </w:p>
    <w:p>
      <w:pPr>
        <w:pStyle w:val="Normal"/>
        <w:rPr/>
      </w:pPr>
      <w:r>
        <w:rPr/>
        <w:t>三、严于律己，始终保持清廉本色</w:t>
      </w:r>
    </w:p>
    <w:p>
      <w:pPr>
        <w:pStyle w:val="Normal"/>
        <w:rPr/>
      </w:pPr>
      <w:r>
        <w:rPr/>
        <w:t>1</w:t>
      </w:r>
      <w:r>
        <w:rPr/>
        <w:t>、增强自身廉政意识。认真贯彻落实党风廉政建设有关规定，严格遵行“八项规定”，遵守全国环保系统“六项禁令”和省环保厅《环保系统工作人员廉洁从政有关规定》，以对个人、家庭和组织高度负责的态度，扎实筑牢拒腐防变的防线，守住廉洁底线，不碰腐败红线，不断改进工作作风，不断增强廉政素养，不断提高工作的原则性和创造性，牢固树立正确的价值观、人生观和世界观，全心全意为人民服务，清清白白干好本职工作。</w:t>
      </w:r>
    </w:p>
    <w:p>
      <w:pPr>
        <w:pStyle w:val="Normal"/>
        <w:rPr/>
      </w:pPr>
      <w:r>
        <w:rPr/>
        <w:t>2</w:t>
      </w:r>
      <w:r>
        <w:rPr/>
        <w:t>、确保权力透明运行。服从于政府职能转变、建立服务型机关目标，以权力清单、政务公开和制度建设为抓手，完善责任制度和责任追究体系，做到把权力关进制度的笼子，确保权力公开透明运行。今年，一是按照权力清单制度有关规定，组织环保部门权力清单清理工作，做到权力法定，法律授权之外无权力，并明确各项工作流程，公开办事程序。二是按照行政审批窗口“三到位”和行政审批项目清理工作要求，对环保行政项目进行了全面清理，优化程序，设立了行政服务中心环保窗口，落实了专职人员，确定了窗口即办件并进行了授权。</w:t>
      </w:r>
    </w:p>
    <w:p>
      <w:pPr>
        <w:pStyle w:val="Normal"/>
        <w:rPr/>
      </w:pPr>
      <w:r>
        <w:rPr/>
        <w:t>3</w:t>
      </w:r>
      <w:r>
        <w:rPr/>
        <w:t>、杜绝吃拿卡要现象。严格遵守党风廉政建设和反腐倡廉有关规定，在日常工作中不接受服务对象吃请和参加娱乐活动，不收受服务对象礼品、有价证券、购物卡、礼金等，在坚持原则的前提下最大限度满足服务对象办事需求，办事不推诿、不扯皮、不拖拉，不因服务对象态度而影响审批效率和服务质量，急其所急、想其所想、解其所忧，对违反原则和规定不能办的事情向其解释清楚，不指定或变相指定环评中介机构，不设置影响行政审批的各种障碍，坚决杜绝工作中吃拿卡要等违规违纪行为。</w:t>
      </w:r>
    </w:p>
    <w:p>
      <w:pPr>
        <w:pStyle w:val="Normal"/>
        <w:rPr/>
      </w:pPr>
      <w:r>
        <w:rPr/>
        <w:t>四、存在的问题</w:t>
      </w:r>
    </w:p>
    <w:p>
      <w:pPr>
        <w:pStyle w:val="Normal"/>
        <w:rPr/>
      </w:pPr>
      <w:r>
        <w:rPr/>
        <w:t>1</w:t>
      </w:r>
      <w:r>
        <w:rPr/>
        <w:t>、服务深度还能进一步挖掘。一是环评市场全面放开后，如何帮助建设单位择优选择，加快环评文件编制进度。二是在简化部分污染较小的报告表类项目评审程序后，如何把握好压缩审批时间和提高环评质量的关系，而不影响服务效率。</w:t>
      </w:r>
    </w:p>
    <w:p>
      <w:pPr>
        <w:pStyle w:val="Normal"/>
        <w:rPr/>
      </w:pPr>
      <w:r>
        <w:rPr/>
        <w:t>2</w:t>
      </w:r>
      <w:r>
        <w:rPr/>
        <w:t>、审批公开有待进一步完善。主要是环评文件受理和审批、竣工环保验收公示工作还没有做到全面开展，环评审批结果还没有完全做到及时公开。</w:t>
      </w:r>
    </w:p>
    <w:p>
      <w:pPr>
        <w:pStyle w:val="Normal"/>
        <w:rPr/>
      </w:pPr>
      <w:r>
        <w:rPr/>
        <w:t>五、下步工作打算</w:t>
      </w:r>
    </w:p>
    <w:p>
      <w:pPr>
        <w:pStyle w:val="Normal"/>
        <w:rPr/>
      </w:pPr>
      <w:r>
        <w:rPr/>
        <w:t>1</w:t>
      </w:r>
      <w:r>
        <w:rPr/>
        <w:t>、坚持服务优先。以建设服务型机关为目标，全力做好环评和竣工环保验收服务工作，坚持依法行政，优化审批流程，缩短审批时间，进一步提高服务效率和质量。</w:t>
      </w:r>
    </w:p>
    <w:p>
      <w:pPr>
        <w:pStyle w:val="Normal"/>
        <w:rPr/>
      </w:pPr>
      <w:r>
        <w:rPr/>
        <w:t>2</w:t>
      </w:r>
      <w:r>
        <w:rPr/>
        <w:t>、坚持市场为主。以打造开放、高效的环评市场为目标，坚持建设单位自主选择环评机构，加大对环评机构和从业人员的监督和考核，进一步提高环评文件编制质量和速度。</w:t>
      </w:r>
    </w:p>
    <w:p>
      <w:pPr>
        <w:pStyle w:val="Normal"/>
        <w:widowControl/>
        <w:bidi w:val="0"/>
        <w:spacing w:before="180" w:after="180"/>
        <w:jc w:val="left"/>
        <w:rPr/>
      </w:pPr>
      <w:r>
        <w:rPr/>
        <w:t>3</w:t>
      </w:r>
      <w:r>
        <w:rPr/>
        <w:t>、坚持廉洁自律。不断加强廉政学习，健全环评审批监督制约机制，严格按制度和规定办事，实施全方位的行政审批公开公示，严于律己，廉洁从政，进一步提高办事透明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