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组织工作会议讲话稿"/>
      <w:r>
        <w:rPr/>
        <w:t>县组织工作会议讲话稿</w:t>
      </w:r>
      <w:bookmarkEnd w:id="0"/>
    </w:p>
    <w:p>
      <w:pPr>
        <w:pStyle w:val="Normal"/>
        <w:rPr/>
      </w:pPr>
      <w:r>
        <w:rPr/>
        <w:t>同志们：</w:t>
      </w:r>
    </w:p>
    <w:p>
      <w:pPr>
        <w:pStyle w:val="Normal"/>
        <w:rPr/>
      </w:pPr>
      <w:r>
        <w:rPr/>
        <w:t>这次会议的主要任务是：全面贯彻自治区党委八届十次全委</w:t>
      </w:r>
      <w:r>
        <w:rPr/>
        <w:t>(</w:t>
      </w:r>
      <w:r>
        <w:rPr/>
        <w:t>扩大</w:t>
      </w:r>
      <w:r>
        <w:rPr/>
        <w:t>)</w:t>
      </w:r>
      <w:r>
        <w:rPr/>
        <w:t>会议、自治区组织部长会议、换届工作会议精神，按照地委扩大会议、地区组织暨县乡领导班子换届工作会议安排部署，认真总结自治县“十二五”及</w:t>
      </w:r>
      <w:r>
        <w:rPr/>
        <w:t>20xx</w:t>
      </w:r>
      <w:r>
        <w:rPr/>
        <w:t>年党的建设和组织工作，明确“十三五”发展思路和目标任务，部署</w:t>
      </w:r>
      <w:r>
        <w:rPr/>
        <w:t>20xx</w:t>
      </w:r>
      <w:r>
        <w:rPr/>
        <w:t>年组织工作和县乡领导班子换届工作。</w:t>
      </w:r>
    </w:p>
    <w:p>
      <w:pPr>
        <w:pStyle w:val="Normal"/>
        <w:rPr/>
      </w:pPr>
      <w:r>
        <w:rPr/>
        <w:t>“</w:t>
      </w:r>
      <w:r>
        <w:rPr/>
        <w:t>十二五”以来，全县各级党组织和组织系统认真贯彻上级党委和县委各项决策部署，坚持围绕中心、服务大局，认真履职尽责，不断完善工作措施，推动全县党的建设和组织工作在继承中发展、在开拓中前进。坚持“三个不吃亏”用人导向和“四强”“三力”标准，累计提拔干部</w:t>
      </w:r>
      <w:r>
        <w:rPr/>
        <w:t>261</w:t>
      </w:r>
      <w:r>
        <w:rPr/>
        <w:t>人，党员干部管理和绩效考评机制不断健全，干部能上能下制度全面落实，领导班子和干部队伍建设得到新加强。深入开展创先争优、党的群众路线教育实践活动和“三严三实”专题教育，党员干部作风明显转变。基层基础不断巩固，村队、社区阵地面积分别增加</w:t>
      </w:r>
      <w:r>
        <w:rPr/>
        <w:t>3500</w:t>
      </w:r>
      <w:r>
        <w:rPr/>
        <w:t>平方米、</w:t>
      </w:r>
      <w:r>
        <w:rPr/>
        <w:t>6800</w:t>
      </w:r>
      <w:r>
        <w:rPr/>
        <w:t>平方米，投入</w:t>
      </w:r>
      <w:r>
        <w:rPr/>
        <w:t>3054</w:t>
      </w:r>
      <w:r>
        <w:rPr/>
        <w:t>万元建设干部周转房</w:t>
      </w:r>
      <w:r>
        <w:rPr/>
        <w:t>392</w:t>
      </w:r>
      <w:r>
        <w:rPr/>
        <w:t>套，基层干部食宿条件得到极大改善。基层组织运转经费、基层干部工资报酬等大幅提升，干事创业积极性进一步增强。“访惠聚”活动、整顿软弱涣散基层党组织等工作深入推进，基层党组织领导核心作用和服务功能不断增强。人才强县战略成效明显，累计引进专业技术人才</w:t>
      </w:r>
      <w:r>
        <w:rPr/>
        <w:t>265</w:t>
      </w:r>
      <w:r>
        <w:rPr/>
        <w:t>人，从辽宁省盘锦市、安徽省芜湖市、南陵县柔性引才</w:t>
      </w:r>
      <w:r>
        <w:rPr/>
        <w:t>93</w:t>
      </w:r>
      <w:r>
        <w:rPr/>
        <w:t>人次，建立人才实训基地</w:t>
      </w:r>
      <w:r>
        <w:rPr/>
        <w:t>4</w:t>
      </w:r>
      <w:r>
        <w:rPr/>
        <w:t>个，培训人才</w:t>
      </w:r>
      <w:r>
        <w:rPr/>
        <w:t>9000</w:t>
      </w:r>
      <w:r>
        <w:rPr/>
        <w:t>余人次</w:t>
      </w:r>
      <w:r>
        <w:rPr/>
        <w:t>;</w:t>
      </w:r>
      <w:r>
        <w:rPr/>
        <w:t>完成</w:t>
      </w:r>
      <w:r>
        <w:rPr/>
        <w:t>99</w:t>
      </w:r>
      <w:r>
        <w:rPr/>
        <w:t>名未就业普通高校毕业生赴辽宁培养及安置工作。“十二五”以来，全县党的建设和组织工作取得了新的成效</w:t>
      </w:r>
      <w:r>
        <w:rPr/>
        <w:t>,</w:t>
      </w:r>
      <w:r>
        <w:rPr/>
        <w:t>有力促进了全县经济发展、民族团结、社会稳定，在此，我代表县委，向全县各级党组织和组工战线的同志们表示崇高的敬意和亲切的问候</w:t>
      </w:r>
      <w:r>
        <w:rPr/>
        <w:t>!</w:t>
      </w:r>
    </w:p>
    <w:p>
      <w:pPr>
        <w:pStyle w:val="Normal"/>
        <w:rPr/>
      </w:pPr>
      <w:r>
        <w:rPr/>
        <w:t>在总结成绩的同时，我们也要清醒地认识到，自治县党的建设和组织工作方面还存在很多薄弱环节，主要表现在：一些党组织履行管党治党责任不到位，纪律松弛、软弱涣散，党员难发展、后继乏人等突出问题还不同程度地存在</w:t>
      </w:r>
      <w:r>
        <w:rPr/>
        <w:t>;</w:t>
      </w:r>
      <w:r>
        <w:rPr/>
        <w:t>有的党组织书记“主业”意识不强，抓基层党建投入的时间和精力不够</w:t>
      </w:r>
      <w:r>
        <w:rPr/>
        <w:t>;</w:t>
      </w:r>
      <w:r>
        <w:rPr/>
        <w:t>有的对谋划和抓好党建工作力不从心。党的工作和其他工作的融合还不够，工作中还缺乏整体性、系统性、预见性、创造性和实效性</w:t>
      </w:r>
      <w:r>
        <w:rPr/>
        <w:t>;“</w:t>
      </w:r>
      <w:r>
        <w:rPr/>
        <w:t>两栖”党员干部群众教育管理服务工作的力度亟待加强，区域化党建格局还未真正形成，基层党组织的服务功能和水平还有待提高</w:t>
      </w:r>
      <w:r>
        <w:rPr/>
        <w:t>;</w:t>
      </w:r>
      <w:r>
        <w:rPr/>
        <w:t>人才总量不足，结构还不够合理，创新能力亟待提高，人才队伍现状同新形势、新任务的要求还不相适应等等。这些问题必须引起我们高度重视，并在今后工作中采取强有力措施认真加以解决。</w:t>
      </w:r>
    </w:p>
    <w:p>
      <w:pPr>
        <w:pStyle w:val="Normal"/>
        <w:rPr/>
      </w:pPr>
      <w:r>
        <w:rPr/>
        <w:t>关于</w:t>
      </w:r>
      <w:r>
        <w:rPr/>
        <w:t>20xx</w:t>
      </w:r>
      <w:r>
        <w:rPr/>
        <w:t>年的工作，李文杰同志还要作具体安排。下面，我就自治县党的建设、组织工作以及县乡换届讲几点意见。</w:t>
      </w:r>
    </w:p>
    <w:p>
      <w:pPr>
        <w:pStyle w:val="Normal"/>
        <w:rPr/>
      </w:pPr>
      <w:r>
        <w:rPr/>
        <w:t>一、统一思想、提高认识，切实增强做好新形势下党的建设和组织工作的责任感和紧迫感</w:t>
      </w:r>
    </w:p>
    <w:p>
      <w:pPr>
        <w:pStyle w:val="Normal"/>
        <w:rPr/>
      </w:pPr>
      <w:r>
        <w:rPr/>
        <w:t>做好新时期党的建设和组织工作，需要我们对当前形势有一个正确的判断，对大局有一个全面的把握，对自治县党建和组织工作现状有一个实事求是的评估，需要我们自觉地把组织工作放在全县经济社会工作的全局和党建工作的大局中去思考，去研究，去把握。新的历史时期，世情国情党情发生了深刻变化，特别是率先全面建成小康社会决胜阶段的形势和任务，对党的建设和组织工作提出了新的更高要求。党的以来，对全面从严治党，提高党的建设科学化水平提出了明确要求，党的十八届五中全会描绘了“十三五”时期我国经济社会发展蓝图，自治区党委八届十次全委</w:t>
      </w:r>
      <w:r>
        <w:rPr/>
        <w:t>(</w:t>
      </w:r>
      <w:r>
        <w:rPr/>
        <w:t>扩大</w:t>
      </w:r>
      <w:r>
        <w:rPr/>
        <w:t>)</w:t>
      </w:r>
      <w:r>
        <w:rPr/>
        <w:t>会议、地委扩大会议对社会稳定和改革发展做出一系列决策部署，县委十一届六次全委</w:t>
      </w:r>
      <w:r>
        <w:rPr/>
        <w:t>(</w:t>
      </w:r>
      <w:r>
        <w:rPr/>
        <w:t>扩大</w:t>
      </w:r>
      <w:r>
        <w:rPr/>
        <w:t>)</w:t>
      </w:r>
      <w:r>
        <w:rPr/>
        <w:t>会议对今后五年全县经济社会发展、率先实现小康社会目标提出了新要求。实现所有目标任务，关键在党、关键在人，关键在于培养造就一支具有铁一般信仰、铁一般信念、铁一般纪律、铁一般担当的干部队伍。全县各级党组织和广大党员干部要进一步统一思想，充分认识当前面临的新形势、新任务，紧跟时代步伐，以高站位、宽视野、好作风推动各项工作，以五大发展理念引领新的发展实践，既要将党的建设和组织工作放到“四个全面”战略布局来谋划，又要重视落细落小，从实处着眼、细处着手、小处着力，多干务实之事，多积尺寸之功，确保上级党委和县委部署落地生根。</w:t>
      </w:r>
    </w:p>
    <w:p>
      <w:pPr>
        <w:pStyle w:val="Normal"/>
        <w:rPr/>
      </w:pPr>
      <w:r>
        <w:rPr/>
        <w:t>二、围绕中心，突出重点，全面提高自治县党建和组织工作水平</w:t>
      </w:r>
    </w:p>
    <w:p>
      <w:pPr>
        <w:pStyle w:val="Normal"/>
        <w:rPr/>
      </w:pPr>
      <w:r>
        <w:rPr/>
        <w:t>(</w:t>
      </w:r>
      <w:r>
        <w:rPr/>
        <w:t>一</w:t>
      </w:r>
      <w:r>
        <w:rPr/>
        <w:t>)</w:t>
      </w:r>
      <w:r>
        <w:rPr/>
        <w:t>围绕“四强”“三力”标准，加强干部队伍建设。政治路线确定之后，干部就是决定因素。要按照“好干部”标准和“四强”“三力”干部要求，从严教育、从严选拔、从严管理、从严监督干部。要把思想政治建设放在首位。全县广大党员干部要把政治坚强作为第一要求，切实强化政治意识，要做到在政治上讲忠诚、组织上讲服从、行动上讲规矩。要增强政治定力，持之以恒加强党性修养，注重理论武装，坚持读原著、学原文、悟原理，深入领会系列重要讲话的丰富内涵和核心要义，坚决做到政治信仰不变、政治立场不移、政治方向不偏。要切实做好干部培训工作，深入贯彻“两条例”“一会议”精神，抓好干部教育培训。要从严选好干部。健全完善“考德察绩”办法、干部选用程序和考察规范等制度，加强领导班子和领导干部综合研判，切实做到坚持标准、严格把关、公正公信。要综合运用各种组织措施，积极推进干部能上能下，加大治庸治散力度，真正解决为官不为、为官乱为、为官不廉等问题，及时调整不胜任、不称职、不作为干部，让全县每一名干部不敢懈怠、不敢失职、不敢渎职。坚持以实绩论英雄、用干部的用人导向，真正把想干事、能干事、会干事、干成事、不出事的好干部选拔到合适的领导岗位上来，让选用的每一名干部都能展示能力、发挥作用。加大基层一线和“访惠聚”活动优秀干部选拔使用力度，将“三个不吃亏”和“两个产生”用人导向落到实处。要从严管好班子。重点解决对领导干部特别是“一把手”权力运行监督不够、对普通党员干部日常管理不到位等问题。全县各级党组织负责人要强化党性原则和是非标准，绝不能“好人主义”、导向不明，遮遮掩掩、回避矛盾</w:t>
      </w:r>
      <w:r>
        <w:rPr/>
        <w:t>;</w:t>
      </w:r>
      <w:r>
        <w:rPr/>
        <w:t>要强化党规党纪的刚性约束，坚决反对自行其是、阳奉阴违，坚决查处有令不行、有禁不止的行为。要从严带好队伍。重点聚焦服务基层意识不强、主动破难创新不多、自身建设要求不严以及“中梗阻”等问题，健全组织部门统一管理、部门单位统筹使用、干部交流“一盘棋”的干部交流使用机制，在乡镇场和部门之间、重点行业和领域之间、老中青干部之间积极开展规范有序的交流轮岗，为全县各级干部展现能力、展示作为搭建平台。</w:t>
      </w:r>
    </w:p>
    <w:p>
      <w:pPr>
        <w:pStyle w:val="Normal"/>
        <w:rPr/>
      </w:pPr>
      <w:r>
        <w:rPr/>
        <w:t>(</w:t>
      </w:r>
      <w:r>
        <w:rPr/>
        <w:t>二</w:t>
      </w:r>
      <w:r>
        <w:rPr/>
        <w:t>)</w:t>
      </w:r>
      <w:r>
        <w:rPr/>
        <w:t>要着力强基固本，下大气力加强基层组织建设。党的工作最坚实的力量支撑在基层，突出的矛盾和问题也在基层。要认真贯彻落实上级党委关于加强基层党组织建设的决策部署，牢固树立大抓基层的鲜明导向，扎实推进各领域基层党建工作。要突出重点、抓住要害，不拘一格，选好用好基层党组织带头人，加强农村党员队伍建设，努力提升基层党组织服务功能。要破解难题、补齐短板，突出抓好“访惠聚”活动、“三支队伍”建设、整顿软弱涣散基层党组织、“两栖”党员干部群众教育管理服务等重点工作，推动基层组织建设提质增效，全面进步。在这里需要强调的是，今年底，全县确定的</w:t>
      </w:r>
      <w:r>
        <w:rPr/>
        <w:t>27</w:t>
      </w:r>
      <w:r>
        <w:rPr/>
        <w:t>个软弱涣散基层党组织要全部摘帽，地区将组织专门的考核验收，对抓软弱涣散整顿工作不力，在地区组织的专项考核验收工作中出现问题的，要从县、乡</w:t>
      </w:r>
      <w:r>
        <w:rPr/>
        <w:t>(</w:t>
      </w:r>
      <w:r>
        <w:rPr/>
        <w:t>镇、场</w:t>
      </w:r>
      <w:r>
        <w:rPr/>
        <w:t>)</w:t>
      </w:r>
      <w:r>
        <w:rPr/>
        <w:t>、村三级严肃追究党组织负责人、包联领导、“访惠聚”活动住村工作组责任。要把加强基层党建和扶贫攻坚任务紧密结合起来，配强班子、健全机制，发挥基层党组织领导核心作用，带领群众脱贫致富。要着眼于促进区域党建共融，积极探索农村社区化管理的有效做法，总结积累经验，真正构建起以农村社区为主体的基层组织架构和治理体系。要进一步加大基层基础投入保障力度，在人力物力财力上向基层倾斜，严格落实“六类经费”和乡镇场食堂伙食补贴。尽可能切实为基层减负减压，确保农村基层党组织有资源、有能力、有时间为各族群众服务。</w:t>
      </w:r>
    </w:p>
    <w:p>
      <w:pPr>
        <w:pStyle w:val="Normal"/>
        <w:rPr/>
      </w:pPr>
      <w:r>
        <w:rPr/>
        <w:t>(</w:t>
      </w:r>
      <w:r>
        <w:rPr/>
        <w:t>三</w:t>
      </w:r>
      <w:r>
        <w:rPr/>
        <w:t>)</w:t>
      </w:r>
      <w:r>
        <w:rPr/>
        <w:t>要优化人才发展环境，努力提升人才工作水平。要高度重视人才工作，牢固确立人才是第一资源的理念，坚持人才强县战略和党管人才原则，围绕加快自治县急需紧缺的教育、医疗、农牧业、新型工业化、城镇规划管理等方面的人才需求，充分利用盘锦市、芜湖市援疆机遇和疆内外培训基地，大胆探索尝试，创新体制机制，加快培养造就一支规模宏大、素质优良、门类齐全、结构合理的人才队伍。组织部门要加强对人才工作的宏观指导，抓好人才战略的研究、总体规划的制定、重要政策的统筹、创新工作的策划、重点人才的培养、典型案例的宣传等六个方面的工作，充分调动和发挥相关职能部门的积极性，增强抓好人才工作的合力。要采取有效措施，积极引导和鼓励各类人才向农村、基层和急难险重岗位流动。要认真做好集聚人才工作，在优化引才政策、提升育才成效、激发人才活力等方面有新突破，真正使自治县成为吸引人才的“磁场”、培养人才的“摇篮”和推进人才发展的“舞台”。要把援疆干部作为推动自治县发展稳定的重要力量，积极为他们施展才华、发挥作用创造条件。充分发挥援疆干部桥梁纽带作用，不断扩大援疆规模，拓展对口支援领域，进一步打造以经济、科技、教育、医疗、文化援助为重点的全方位对口支援新格局。</w:t>
      </w:r>
    </w:p>
    <w:p>
      <w:pPr>
        <w:pStyle w:val="Normal"/>
        <w:rPr/>
      </w:pPr>
      <w:r>
        <w:rPr/>
        <w:t>(</w:t>
      </w:r>
      <w:r>
        <w:rPr/>
        <w:t>四</w:t>
      </w:r>
      <w:r>
        <w:rPr/>
        <w:t>)</w:t>
      </w:r>
      <w:r>
        <w:rPr/>
        <w:t>要从严落实党建责任，全面构建抓党建责任体系。抓党建工作不是一般的工作问题，而是政治责任问题。当前，有的党组织书记抓党建的意识不强，存在“经济工作不抓不行，党建工作不行再抓”的错误认识</w:t>
      </w:r>
      <w:r>
        <w:rPr/>
        <w:t>;</w:t>
      </w:r>
      <w:r>
        <w:rPr/>
        <w:t>有的履职不清，抓党建投入的时间和精力不够</w:t>
      </w:r>
      <w:r>
        <w:rPr/>
        <w:t>;</w:t>
      </w:r>
      <w:r>
        <w:rPr/>
        <w:t>有的对谋划和抓好党建工作力不从心，抓不到点子上。这些问题归根结底就是党建责任制没有落地生根，忽视了党委的主责、书记的主业。各乡镇场党委、县直各党委</w:t>
      </w:r>
      <w:r>
        <w:rPr/>
        <w:t>(</w:t>
      </w:r>
      <w:r>
        <w:rPr/>
        <w:t>党组、工委</w:t>
      </w:r>
      <w:r>
        <w:rPr/>
        <w:t>)</w:t>
      </w:r>
      <w:r>
        <w:rPr/>
        <w:t>要认真落实党建责任制，列出责任清单，强化工作问责，真抓真管真落实</w:t>
      </w:r>
      <w:r>
        <w:rPr/>
        <w:t>;</w:t>
      </w:r>
      <w:r>
        <w:rPr/>
        <w:t>全县各级党组织书记要把抓好党建工作作为第一责任、最大政绩，经常深入基层、问计问策，一级抓一级、层层抓落实，做熟悉党建、敢抓善管的书记。要加强指导、跟踪督查，及时发现和解决存在的问题，并强化督导问效，使不抓落实、落实不力的人坐不住，形成抓落实的倒逼机制。要统筹兼顾，突出重点，以点带面，推动全局，实现城乡基层党组织优势互补、资源共享，及时把好经验、好做法上升到制度层面固定下来、坚持下去。要严格考核、强化运用，把开展党建工作述职评议考核，作为落实党建责任制的重要抓手，与干部选拔任用、评先评优、奖励惩处相挂钩，努力在全县形成聚精会神抓党建的浓厚氛围。</w:t>
      </w:r>
    </w:p>
    <w:p>
      <w:pPr>
        <w:pStyle w:val="Normal"/>
        <w:rPr/>
      </w:pPr>
      <w:r>
        <w:rPr/>
        <w:t>(</w:t>
      </w:r>
      <w:r>
        <w:rPr/>
        <w:t>五</w:t>
      </w:r>
      <w:r>
        <w:rPr/>
        <w:t>)</w:t>
      </w:r>
      <w:r>
        <w:rPr/>
        <w:t>要认真履职尽责，切实加强组织部门自身建设。</w:t>
      </w:r>
      <w:r>
        <w:rPr/>
        <w:t>20xx</w:t>
      </w:r>
      <w:r>
        <w:rPr/>
        <w:t>年全县党的建设和组织工作任务十分繁重，上级组织工作会议作出的一系列决策部署亟待细化实化，县乡村换届等重大任务亟待抓紧进行。工作千头万绪，要靠全县各级党组织和党务工作者奋力拼搏、苦干实干。组织部门作为党委管理和服务党员、干部、人才的重要职能部门，要大力弘扬求真务实、大干快上的工作作风，按照建设模范部门、打造过硬队伍的总要求，坚持“讲党性、重品行、作表率”，坚持创先争优，坚持迎难而上，教育引导组工干部加强理论武装，强化党性修养，锤炼过硬作风，高质量、高效率地把上级党委交给我们的任务落到实处。全县各级党组织和党务工作者要及时学习领会关于新形势下加强党建和组织工作的新精神、新要求，积极主动地与本乡镇、本单位实际结合，创造性地加以贯彻落实。广大党务工作者要以高度的责任感、崇高的使命感和时不我待、只争朝夕的紧迫感，把抓好工作落实作为常态理念，推进各项工作落实到位，取得实效。</w:t>
      </w:r>
    </w:p>
    <w:p>
      <w:pPr>
        <w:pStyle w:val="Normal"/>
        <w:widowControl/>
        <w:bidi w:val="0"/>
        <w:spacing w:before="180" w:after="180"/>
        <w:jc w:val="left"/>
        <w:rPr/>
      </w:pPr>
      <w:r>
        <w:rPr/>
        <w:t>同志们，做好新形势下党的建设和组织工作意义深远、责任重大、使命光荣。让我们在地委的坚强领导下，锐意进取，敢于担当、奋发有为，为推进自治县社会稳定和长治久安，率先全面建成小康社会目标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