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营业员述职报告范文"/>
      <w:r>
        <w:rPr/>
        <w:t>关于营业员述职报告范文</w:t>
      </w:r>
      <w:bookmarkEnd w:id="0"/>
    </w:p>
    <w:p>
      <w:pPr>
        <w:pStyle w:val="Normal"/>
        <w:rPr/>
      </w:pPr>
      <w:r>
        <w:rPr/>
        <w:t>20xx</w:t>
      </w:r>
      <w:r>
        <w:rPr/>
        <w:t>年已经过去，回首</w:t>
      </w:r>
      <w:r>
        <w:rPr/>
        <w:t>xx</w:t>
      </w:r>
      <w:r>
        <w:rPr/>
        <w:t>年，营业部在两位老总的领导下不断改革使人员组合优化，更趋合理，业务拓展也更加迅猛。</w:t>
      </w:r>
      <w:r>
        <w:rPr/>
        <w:t>20xx</w:t>
      </w:r>
      <w:r>
        <w:rPr/>
        <w:t>年我一直就任于荆州营业部广华服务站负责管理和客户开发工作，在这一年里，我为服务站尽心尽力，积极为服务站的工作出谋划策，从节约成本和开发客户双重下手，使服务站在这一年里发生了质地变化，在这一年里，新引进客户</w:t>
      </w:r>
      <w:r>
        <w:rPr/>
        <w:t>80</w:t>
      </w:r>
      <w:r>
        <w:rPr/>
        <w:t>几人，客户市值达到了</w:t>
      </w:r>
      <w:r>
        <w:rPr/>
        <w:t>800</w:t>
      </w:r>
      <w:r>
        <w:rPr/>
        <w:t>万元</w:t>
      </w:r>
      <w:r>
        <w:rPr/>
        <w:t>(</w:t>
      </w:r>
      <w:r>
        <w:rPr/>
        <w:t>只反映出来市值，看不到资产总值</w:t>
      </w:r>
      <w:r>
        <w:rPr/>
        <w:t>)</w:t>
      </w:r>
      <w:r>
        <w:rPr/>
        <w:t>，交易量更是突破新高，从</w:t>
      </w:r>
      <w:r>
        <w:rPr/>
        <w:t>1</w:t>
      </w:r>
      <w:r>
        <w:rPr/>
        <w:t>月</w:t>
      </w:r>
      <w:r>
        <w:rPr/>
        <w:t>1</w:t>
      </w:r>
      <w:r>
        <w:rPr/>
        <w:t>日到</w:t>
      </w:r>
      <w:r>
        <w:rPr/>
        <w:t>12</w:t>
      </w:r>
      <w:r>
        <w:rPr/>
        <w:t>月</w:t>
      </w:r>
      <w:r>
        <w:rPr/>
        <w:t>31</w:t>
      </w:r>
      <w:r>
        <w:rPr/>
        <w:t>日，广华服务站完成交易量</w:t>
      </w:r>
      <w:r>
        <w:rPr/>
        <w:t>1.33</w:t>
      </w:r>
      <w:r>
        <w:rPr/>
        <w:t>亿元，在千分之一的佣金下实现佣金收入</w:t>
      </w:r>
      <w:r>
        <w:rPr/>
        <w:t>16.24</w:t>
      </w:r>
      <w:r>
        <w:rPr/>
        <w:t>万元，这一成绩的取得主要归功于营业部叶总、喻总的正确领导，归公于营业部其他各兄弟部门和员工的大力支持。一年来我主要做了以下工作：</w:t>
      </w:r>
    </w:p>
    <w:p>
      <w:pPr>
        <w:pStyle w:val="Normal"/>
        <w:rPr/>
      </w:pPr>
      <w:r>
        <w:rPr/>
        <w:t>一、从严治内、严格要求自己</w:t>
      </w:r>
    </w:p>
    <w:p>
      <w:pPr>
        <w:pStyle w:val="Normal"/>
        <w:rPr/>
      </w:pPr>
      <w:r>
        <w:rPr/>
        <w:t>一个部门的好坏，部门决策者的决定直接影响着它的工作效率和竞争力，在广华服务站我既是管理人员、也是后台人员、更是一个业务开发人员，为了不断提高广华服务站在油田的市场竞争力，我以公司各项管理制度为基础，结合广华地区情况，制定了有针对性的管理制度，主要是管理我自己，也是鞭策我自己。我在营业部服务柜台每个岗位都轮流做过，这造就了我对营业部每项基本业务知识和业务流程的熟练。由于广华服务站是公司总部电子商务部当时主办的，属于网上交易指导站，走的是公司银证通业务这一块，当时是公司主要的亏损站点之一，后划归荆州营业部，在这时候营业部派我接手广华服务站，负责管理和客户开发工作，在营业部领导的正确领导下，在兄弟部门员工的支持下，我在这里参与了营业部改建广华服务站的全部过程，电网电线的改造、电话系统设备的重建、内网的再建，克服了重重困难，尽量收缩成本，同时提高服务质量、扩大声誉。因为在这里我们走的是电子商务部当时设的银证通线路，而又归属于荆州营业部，各个业务环节电子商务部跟营业部在流程上有很大的不同，基本业务知识相同，但业务环节和流程上跟营业部的业务流程基本脱钩，这就要求业务风险要进一步加强，于是我对自己的要求就进一步提高了，不断利用业余的时间加强业务知识和业务流程的学习，并不断跟荆州营业部、电子商务部等业务风险联系部门联系沟通，同时严格规范了业务操作。业务规范是高昂代价换来的，我在公司规范各项业务的基础上，结合了广华地区的实际情况，在办理各项业务时采取了灵活的运用，为公司利益和客户利益提供了双重可靠保障。</w:t>
      </w:r>
    </w:p>
    <w:p>
      <w:pPr>
        <w:pStyle w:val="Normal"/>
        <w:rPr/>
      </w:pPr>
      <w:r>
        <w:rPr/>
        <w:t>二、打通人脉、扩大声誉</w:t>
      </w:r>
    </w:p>
    <w:p>
      <w:pPr>
        <w:pStyle w:val="Normal"/>
        <w:rPr/>
      </w:pPr>
      <w:r>
        <w:rPr/>
        <w:t>一个服务行业在一个地方立足、占领市场份额，扩大声誉，与当地地方政府部门的扶持和合作伙伴的大力支持程度有很大的关系。今年以来，我在这方面狠下了工夫，目前已经取得了当地工商局、城建局等各个政府监管部门的信任，并同意在政策上对我们进行大力扶持，以帮助我们在广华长久立足，占领市场份额，扩大声誉。并且和合作伙伴中国银行有了进一步的沟通和深入合作，不光是基本业务上的合作，更是在寻求增量资金，扩大市场份额上有了初步的合作，目前已经拓展到潜江市，虽然目前在增量资金方面效果不是特明显，但也有部分客户的陆续转入，在明年我们会跟他们进一步探讨合作的途径，充分发挥银行工作人员在开发客户上的积极主动性。</w:t>
      </w:r>
    </w:p>
    <w:p>
      <w:pPr>
        <w:pStyle w:val="Normal"/>
        <w:rPr/>
      </w:pPr>
      <w:r>
        <w:rPr/>
        <w:t>三、创新中开拓、在竞争中发展。</w:t>
      </w:r>
    </w:p>
    <w:p>
      <w:pPr>
        <w:pStyle w:val="Normal"/>
        <w:rPr/>
      </w:pPr>
      <w:r>
        <w:rPr/>
        <w:t>证券行业是一个新事物不断涌现的行业、是一个竞争日趋激烈的行业。锐意创新，跟上时代潮流、是竞争取胜的必由之路。在这里，刚开始我对客户不是很熟，于是我主动跟客户联系，找他们一一谈心，主动要求他们到我这里来，跟他们一起研究，探讨。客户之间千差万别，对客户我们要对他们进行政策倾心、技术扶持、帮助其资产保值增值，经过和他们一起的探讨，谈心，总结了一些经验并付出实用，取得了一定的成绩，同时也取得了客户的信任。在今年我们服务站的客户睡眠客户已经在我们的扶持下充分动起来了，同时充分利用资源，寻求增量资金，顺利实现了年初报本赢利的目的。</w:t>
      </w:r>
    </w:p>
    <w:p>
      <w:pPr>
        <w:pStyle w:val="Normal"/>
        <w:widowControl/>
        <w:bidi w:val="0"/>
        <w:spacing w:before="180" w:after="180"/>
        <w:jc w:val="left"/>
        <w:rPr/>
      </w:pPr>
      <w:r>
        <w:rPr/>
        <w:t>三、存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