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3月党员学习"/>
      <w:r>
        <w:rPr/>
        <w:t>2023</w:t>
      </w:r>
      <w:r>
        <w:rPr/>
        <w:t>年</w:t>
      </w:r>
      <w:r>
        <w:rPr/>
        <w:t>3</w:t>
      </w:r>
      <w:r>
        <w:rPr/>
        <w:t>月党员学习</w:t>
      </w:r>
      <w:bookmarkEnd w:id="0"/>
    </w:p>
    <w:p>
      <w:pPr>
        <w:pStyle w:val="Normal"/>
        <w:rPr/>
      </w:pPr>
      <w:r>
        <w:rPr/>
        <w:t>作为党委办的干部，学习领会、遵守贯彻党规党章党纪，我认为就是要践行习今年</w:t>
      </w:r>
      <w:r>
        <w:rPr/>
        <w:t>5</w:t>
      </w:r>
      <w:r>
        <w:rPr/>
        <w:t>月</w:t>
      </w:r>
      <w:r>
        <w:rPr/>
        <w:t>8</w:t>
      </w:r>
      <w:r>
        <w:rPr/>
        <w:t>日在视察中办时提出的“五个坚持”，即坚持绝对忠诚的政治品格、坚持高度自觉的大局意识、坚持极端负责的工作作风、坚持无怨无悔的奉献精神、坚持廉洁自律的道德操守。这“五个坚持”是对党办人提出的要求，每一条都说得语重心长，每一条读来都令人为之震撼</w:t>
      </w:r>
      <w:r>
        <w:rPr/>
        <w:t>;</w:t>
      </w:r>
      <w:r>
        <w:rPr/>
        <w:t>这也是给党办干部画的一个像：心中装着忠诚，眼睛盯着大局，肩上扛着责任，手上举着奉献，脚下不踩红线。</w:t>
      </w:r>
    </w:p>
    <w:p>
      <w:pPr>
        <w:pStyle w:val="Normal"/>
        <w:rPr/>
      </w:pPr>
      <w:r>
        <w:rPr/>
        <w:t>党办人自觉践行“五个坚持”，做好“五常”，尤为重要。</w:t>
      </w:r>
    </w:p>
    <w:p>
      <w:pPr>
        <w:pStyle w:val="Normal"/>
        <w:rPr/>
      </w:pPr>
      <w:r>
        <w:rPr/>
        <w:t>坚持绝对忠诚的政治品格，就是常铸忠诚之魂。“绝对忠诚”是党办工作的首要政治原则、首要政治本色、首要政治品质，对党办干部来说，既是一个最高要求，也是一个最基本要求，因为绝对忠诚本来就是共产党人必须具备的政治品质。</w:t>
      </w:r>
    </w:p>
    <w:p>
      <w:pPr>
        <w:pStyle w:val="Normal"/>
        <w:rPr/>
      </w:pPr>
      <w:r>
        <w:rPr/>
        <w:t>忠诚是观念的，更是实践的</w:t>
      </w:r>
      <w:r>
        <w:rPr/>
        <w:t>;</w:t>
      </w:r>
      <w:r>
        <w:rPr/>
        <w:t>是外在的，更是内在的。忠诚看不见也摸不着，但对党办人来说忠诚从来就在大是大非的选择里，就在一心不二的坚守里，就在组织放心的信任里。前不久，我在报刊上看到，重庆</w:t>
      </w:r>
      <w:r>
        <w:rPr/>
        <w:t>94</w:t>
      </w:r>
      <w:r>
        <w:rPr/>
        <w:t>岁的老红军袁崑去世时留下遗嘱，让子女给他交上最后一次一万元钱的党费，说：“我死了，但共产党员的身份没有变</w:t>
      </w:r>
      <w:r>
        <w:rPr/>
        <w:t>;</w:t>
      </w:r>
      <w:r>
        <w:rPr/>
        <w:t>死后没有工资了，那就一年交一块钱，交一万年党费，因为我们这些人就是喊着“中国共产党万岁”去冲锋陷阵的，</w:t>
      </w:r>
      <w:r>
        <w:rPr/>
        <w:t>lsquo;</w:t>
      </w:r>
      <w:r>
        <w:rPr/>
        <w:t>中国共产党万岁</w:t>
      </w:r>
      <w:r>
        <w:rPr/>
        <w:t>rsquo;</w:t>
      </w:r>
      <w:r>
        <w:rPr/>
        <w:t>就是我的信念。”这就是一个共产党人至死不渝的信念与信仰，我深受感动。信念与信仰，是一个人的精神支柱。</w:t>
      </w:r>
    </w:p>
    <w:p>
      <w:pPr>
        <w:pStyle w:val="Normal"/>
        <w:rPr/>
      </w:pPr>
      <w:r>
        <w:rPr/>
        <w:t>几年前，我走上党委办工作岗位，一些朋友在表示祝贺的同时，也不忘善意地指点：你这么年轻，非党，又是女干部，可不要入党啊</w:t>
      </w:r>
      <w:r>
        <w:rPr/>
        <w:t>!</w:t>
      </w:r>
      <w:r>
        <w:rPr/>
        <w:t>朋友们的指点是善意的，但是，党办人首先姓党，是党的人，对党忠诚是立身之本。党委办的干部不入党，谈何对党忠诚呢</w:t>
      </w:r>
      <w:r>
        <w:rPr/>
        <w:t>?</w:t>
      </w:r>
      <w:r>
        <w:rPr/>
        <w:t>所以我坚定地选择了入党，我想我们每个人都怀揣着一份属于自己的信仰，我能够成为一名党办人，直接服务于党委，是党组织的信任，也是人生最大的幸运和光荣，因此应该把忠诚刻在心里、奉为信念、彰于行动。</w:t>
      </w:r>
    </w:p>
    <w:p>
      <w:pPr>
        <w:pStyle w:val="Normal"/>
        <w:rPr/>
      </w:pPr>
      <w:r>
        <w:rPr/>
        <w:t>坚持高度自觉的大局意识，就是常存大局之念。党委办公室，协调左右，为核心所倚</w:t>
      </w:r>
      <w:r>
        <w:rPr/>
        <w:t>;</w:t>
      </w:r>
      <w:r>
        <w:rPr/>
        <w:t>承上启下，系中枢之所在。党办干部本职是“服务”，定位是“配角”，工作在“幕后”，很多手头事务都是整根链条上的一个环节，如果没有全盘的考虑，从局部看是“功”，从全局看可能就是“过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刚进办公室的第一天，领导和前辈就告诫我们，在办公室工作，每位干部都不能只守着自己的一亩三分地，要做到“身在兵位，胸为帅谋”，把标准定得高一点，主动从更高的岗位上审视自己，科员要从科长的角度出发，科长要从主任、甚至书记的角度出发，去考虑问题、谋划思路、落实工作，只有这样，才能保证自己所做的工作始终与上级党委保持高度一致，符合全局要求并做到超前一步，才能让自身的工作经验、能力、水平得到丰富提升，而不仅仅是做一名简单、机械的“搬运工”，要胸怀大局、站位大局、服务大局。在市委办的近十年里，也曾经历夹板式的历练，一次次地接受教育、收获提升，形成凡事都“往高处着眼，从严处着手”的做事风格，尽自己最大的努力，力求把事情做到最完美。几年下来，不仅事情越办越好，工作的道路也越走越宽，而之后的每一点进步，我觉得无不得益于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