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1500字男生版"/>
      <w:r>
        <w:rPr/>
        <w:t>新时代好少年先进事迹</w:t>
      </w:r>
      <w:r>
        <w:rPr/>
        <w:t>1500</w:t>
      </w:r>
      <w:r>
        <w:rPr/>
        <w:t>字男生版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1</w:t>
      </w:r>
      <w:r>
        <w:rPr/>
        <w:t>月出生，珠固乡寄宿制小学五年级</w:t>
      </w:r>
      <w:r>
        <w:rPr/>
        <w:t>(2)</w:t>
      </w:r>
      <w:r>
        <w:rPr/>
        <w:t>班学生。老师的言传身教，父母的悉心熏陶，在他幼小的心灵里种下一粒粒健康向上的种子，使他一天天茁壮成长为一名品学兼优的好学生。</w:t>
      </w:r>
    </w:p>
    <w:p>
      <w:pPr>
        <w:pStyle w:val="Normal"/>
        <w:rPr/>
      </w:pPr>
      <w:r>
        <w:rPr/>
        <w:t>在家里，他是个尊敬长辈，孝敬父母，独立自强的好孩子</w:t>
      </w:r>
      <w:r>
        <w:rPr/>
        <w:t>;</w:t>
      </w:r>
      <w:r>
        <w:rPr/>
        <w:t>在学校，他是位勤奋学习，心系集体，尊敬师长，团结同学的优秀少先队员</w:t>
      </w:r>
      <w:r>
        <w:rPr/>
        <w:t>;</w:t>
      </w:r>
      <w:r>
        <w:rPr/>
        <w:t>在社会，他是位诚实守信，遵守社会公德，热心公益活动的好少年。他的品德修养深受老师、同学和周围人的一致好评。他是老师眼中的好学生在老师心目中，他勤奋学习，努力学好每一门功课。他是同学公认的好伙伴在同学心目中他是知心伙伴和学习榜样。对于班集体这个团队的荣誉他倍加爱护，只要是集体活动都会有他快乐的身影，只要是班集体的事情他都会主动承担，并积极参与学校组织的各类活动。</w:t>
      </w:r>
    </w:p>
    <w:p>
      <w:pPr>
        <w:pStyle w:val="Normal"/>
        <w:rPr/>
      </w:pPr>
      <w:r>
        <w:rPr/>
        <w:t>他是班级事务的热心人</w:t>
      </w:r>
    </w:p>
    <w:p>
      <w:pPr>
        <w:pStyle w:val="Normal"/>
        <w:rPr/>
      </w:pPr>
      <w:r>
        <w:rPr/>
        <w:t>教室的笤帚坏了，他会用自己攒的零花钱买新的给大家使用。那位同学生病功课落下了，他总是主动帮忙补习。他是父母心中的好孩子王</w:t>
      </w:r>
      <w:r>
        <w:rPr/>
        <w:t>__</w:t>
      </w:r>
      <w:r>
        <w:rPr/>
        <w:t>的爸爸妈妈都是朴实的农民，一家人生活朴素而且节俭。自小就懂事的他每日目睹爸爸妈妈起早贪黑，辛勤劳作。他看在眼里，记在了心里。放学回家，他主动帮父母做些力所能及的家务。王</w:t>
      </w:r>
      <w:r>
        <w:rPr/>
        <w:t>__</w:t>
      </w:r>
      <w:r>
        <w:rPr/>
        <w:t>同学身上体现了一名莘莘学子良好的道德品质，一种至真至善的思想态度，体现了一名当代小学生的良好素养。在学生心目中，他无疑是一面道德示范的旗帜，一个众生学习的榜样，一名当之无愧的美德少年。</w:t>
      </w:r>
    </w:p>
    <w:p>
      <w:pPr>
        <w:pStyle w:val="Normal"/>
        <w:rPr/>
      </w:pPr>
      <w:r>
        <w:rPr/>
        <w:t>一、积极上进，成绩优秀</w:t>
      </w:r>
    </w:p>
    <w:p>
      <w:pPr>
        <w:pStyle w:val="Normal"/>
        <w:rPr/>
      </w:pPr>
      <w:r>
        <w:rPr/>
        <w:t>从小不论做任何事都表现出一种努力认真、持之以恒的学习态度。新知识学习前，他总能认真地进行预习，做好预习笔记，对于自己学会的和疑难处做到心中有数</w:t>
      </w:r>
      <w:r>
        <w:rPr/>
        <w:t>;</w:t>
      </w:r>
      <w:r>
        <w:rPr/>
        <w:t>课堂上，王</w:t>
      </w:r>
      <w:r>
        <w:rPr/>
        <w:t>__</w:t>
      </w:r>
      <w:r>
        <w:rPr/>
        <w:t>认真听讲，自觉遵守课堂纪律，能抓住重点进行学习，积极思考，不懂就问，学习刻苦努力，作业从不拖拉，学习成绩一直名列前茅。课堂外，他不满足于课堂上所学到的知识，大量阅读一些有益的书报，以开阔自己的视野、增长知识，碰到难题就向老师请教或自己查阅资料解决。不仅如此，他还时常帮助缺课同学和学习较差的同学补课。在教会了别人的同时自己也加深了对知识的理解和感悟，一举两得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王</w:t>
      </w:r>
      <w:r>
        <w:rPr/>
        <w:t>__</w:t>
      </w:r>
      <w:r>
        <w:rPr/>
        <w:t>同学深爱他的家人。节假日，他会帮助父母做一些家务活，到田间帮助父母做一些力所能及的劳动，他不怕各种各样的小虫子。</w:t>
      </w:r>
    </w:p>
    <w:p>
      <w:pPr>
        <w:pStyle w:val="Normal"/>
        <w:rPr/>
      </w:pPr>
      <w:r>
        <w:rPr/>
        <w:t>妈妈做饭时，他总爱在一旁帮忙，淘米、择菜、打鸡蛋，都是他的拿手好活。妈妈照顾一家人很辛苦，晚上他端来热水为妈妈洗脚，一双小手抚摸着妈妈的脚，说：“妈妈，您为我操劳了这么多年，辛苦了。”体贴的话语让妈妈感动得流泪。节假日的时候，王</w:t>
      </w:r>
      <w:r>
        <w:rPr/>
        <w:t>__</w:t>
      </w:r>
      <w:r>
        <w:rPr/>
        <w:t>跟着爸爸来到田间，做一些力所能及的事情，爸爸每每看到这一点，心里都深深的感到王</w:t>
      </w:r>
      <w:r>
        <w:rPr/>
        <w:t>__</w:t>
      </w:r>
      <w:r>
        <w:rPr/>
        <w:t>长大了。劳动让他体会了父母的辛劳，劳动也让他增长了才干，并且增加了他的自信心。爷爷奶奶年纪大了，细心的他常常陪老人散步聊天，还给爷爷、奶奶洗头，用自己省下的零钱为老人买来可口的点心。王</w:t>
      </w:r>
      <w:r>
        <w:rPr/>
        <w:t>__</w:t>
      </w:r>
      <w:r>
        <w:rPr/>
        <w:t>坚持自己的事情自己独立完成，今天的事今天做好，是他对自己的一惯要求。因为他，家庭里充满了欢笑、和谐。</w:t>
      </w:r>
    </w:p>
    <w:p>
      <w:pPr>
        <w:pStyle w:val="Normal"/>
        <w:rPr/>
      </w:pPr>
      <w:r>
        <w:rPr/>
        <w:t>三、富有爱心，品德高尚</w:t>
      </w:r>
    </w:p>
    <w:p>
      <w:pPr>
        <w:pStyle w:val="Normal"/>
        <w:rPr/>
      </w:pPr>
      <w:r>
        <w:rPr/>
        <w:t>祖国是我们共同的家，王</w:t>
      </w:r>
      <w:r>
        <w:rPr/>
        <w:t>__</w:t>
      </w:r>
      <w:r>
        <w:rPr/>
        <w:t>从不乱花钱，也不和别人比吃比穿，压岁钱都有计划地存起来。但每当有人需要帮助时，他会毫不犹豫地伸出援助之手。看到路边的残疾人，他常常悄悄地送上零花钱。因为他深知“赠人玫瑰，手留余香”，给别人帮助，自己也会收获快乐。每一次遇到有困难、需要帮助的人，他都会主动倾囊相助，这也深深感染着他身边的每一个人，在他的带动下，同学们都能把自己的零用钱赠给最需要的人，主动去帮助那些需要帮助的人。</w:t>
      </w:r>
    </w:p>
    <w:p>
      <w:pPr>
        <w:pStyle w:val="Normal"/>
        <w:rPr/>
      </w:pPr>
      <w:r>
        <w:rPr/>
        <w:t>四、关心集体，热心公益</w:t>
      </w:r>
    </w:p>
    <w:p>
      <w:pPr>
        <w:pStyle w:val="Normal"/>
        <w:rPr/>
      </w:pPr>
      <w:r>
        <w:rPr/>
        <w:t>在老师眼里，他能够处处都身先士卒，做老师的好帮手，做同学们的好榜样。无论是哪一位老师，都对他信任有加，无论多么重要的事都放心地交给他去做。</w:t>
      </w:r>
    </w:p>
    <w:p>
      <w:pPr>
        <w:pStyle w:val="Normal"/>
        <w:rPr/>
      </w:pPr>
      <w:r>
        <w:rPr/>
        <w:t>平时在学校里，每逢打扫卫生、班里的值日他总是一马当先，带领大家一起劳动，总带头抢脏活、累活干</w:t>
      </w:r>
      <w:r>
        <w:rPr/>
        <w:t>;</w:t>
      </w:r>
      <w:r>
        <w:rPr/>
        <w:t>班里开展什么班队活动，他也非常积极，为班级送来所需的装饰品，从不吝啬</w:t>
      </w:r>
      <w:r>
        <w:rPr/>
        <w:t>;</w:t>
      </w:r>
      <w:r>
        <w:rPr/>
        <w:t>亲自动手布置教室、场地，出谋献策。</w:t>
      </w:r>
    </w:p>
    <w:p>
      <w:pPr>
        <w:pStyle w:val="Normal"/>
        <w:rPr/>
      </w:pPr>
      <w:r>
        <w:rPr/>
        <w:t>五、尽职尽责，忠于职守。</w:t>
      </w:r>
    </w:p>
    <w:p>
      <w:pPr>
        <w:pStyle w:val="Normal"/>
        <w:rPr/>
      </w:pPr>
      <w:r>
        <w:rPr/>
        <w:t>本学期他被评为红领巾监督岗，每逢站岗，他都能准时到达指定地点，认真履行他的职责。我校六年二班有一名叫王发德的同学，天生肢体残疾，常惹来其他同学的讥讽。每次值日，都是他去倒垃圾。看着他背着沉重的垃圾，艰难地行走，王</w:t>
      </w:r>
      <w:r>
        <w:rPr/>
        <w:t>__</w:t>
      </w:r>
      <w:r>
        <w:rPr/>
        <w:t>都会跑过去主动帮助他拿起起垃圾箱倒到指定地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他懂得不经历风雨，怎么见彩虹。他正用自己的正直和善良为歌，热心和宽容为曲，弹奏暖人心扉的歌</w:t>
      </w:r>
      <w:r>
        <w:rPr/>
        <w:t>;</w:t>
      </w:r>
      <w:r>
        <w:rPr/>
        <w:t>他正用自己的理想和追求为笔，进取和奋发为墨，书写充满希望的画</w:t>
      </w:r>
      <w:r>
        <w:rPr/>
        <w:t>;</w:t>
      </w:r>
      <w:r>
        <w:rPr/>
        <w:t>他正用爱心、恒心、信心、诚心托起更加灿烂，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