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乡村创建工作计划范文"/>
      <w:r>
        <w:rPr/>
        <w:t>“</w:t>
      </w:r>
      <w:r>
        <w:rPr/>
        <w:t>美丽乡村创建工作计划”范文</w:t>
      </w:r>
      <w:bookmarkEnd w:id="0"/>
    </w:p>
    <w:p>
      <w:pPr>
        <w:pStyle w:val="Normal"/>
        <w:rPr/>
      </w:pPr>
      <w:r>
        <w:rPr/>
        <w:t>近年来，我村积极调整产业结构，振兴我村经济，努力建设社会主义新农村，切实增加了村民的收入，使村民的生活水平逐步提高。同时村两委认清形势，根据本村实际积极创建文明村。以建设文明新村为目的，从每个家庭、每个村民入手，认真实施文明建设的“整体工程”，不断提高全体村民的整体素质，使我村的精神文明建设有了较大的进步。两个文明齐抓的同时，使我村取得了显著成绩，先后被评为“宣城市地区先进党总支”、“梅林镇优秀党总支”等荣誉称号。</w:t>
      </w:r>
    </w:p>
    <w:p>
      <w:pPr>
        <w:pStyle w:val="Normal"/>
        <w:rPr/>
      </w:pPr>
      <w:r>
        <w:rPr/>
        <w:t>在未来的几年里，我们更要加快社会主义新农村建设步伐，加速全面小康进程，狠抓三个文明建设，富民强村，特制定以下工作计划：</w:t>
      </w:r>
    </w:p>
    <w:p>
      <w:pPr>
        <w:pStyle w:val="Normal"/>
        <w:rPr/>
      </w:pPr>
      <w:r>
        <w:rPr/>
        <w:t>一、加强文明村创建工作领导</w:t>
      </w:r>
    </w:p>
    <w:p>
      <w:pPr>
        <w:pStyle w:val="Normal"/>
        <w:rPr/>
      </w:pPr>
      <w:r>
        <w:rPr/>
        <w:t>为了高标准高质量完成创建工作，我村坚持一把手亲自抓创建工作，把创建工作列入议事日程，定期召开专题会议，研究部署创建工作。建立创建文明村活动工作领导小组。领导小组制定出计划指导具体创建工作，并组织实施监督检查，发现问题及时纠正。</w:t>
      </w:r>
    </w:p>
    <w:p>
      <w:pPr>
        <w:pStyle w:val="Normal"/>
        <w:rPr/>
      </w:pPr>
      <w:r>
        <w:rPr/>
        <w:t>同时，村两委成员、各村民组长和全体党员要在创建工作中起示范带头作用，要求每一名班子成员都要充分体现作为一名党员干部的先进性，坚持从每一件小事、实事、好事做起，把全村群众的冷暖放在心上，刻在脑子里，时时处处从他们的愿望和需求考虑，真正代表最广大村民的根本利益，为精神文明的建设创建良好氛围。还要加强干部和党员的素质教育，通过认真学习有关农村方针、政策，提高自身的业务素质和工作水平，努力为老百姓办实事、办好事。努力将领导班子的号召力和凝聚力进一步增强，进而调动各方面的力量，为我村精神文明的建设大踏步前进提供组织保证。</w:t>
      </w:r>
    </w:p>
    <w:p>
      <w:pPr>
        <w:pStyle w:val="Normal"/>
        <w:rPr/>
      </w:pPr>
      <w:r>
        <w:rPr/>
        <w:t>二、扎实推进思想道德建设</w:t>
      </w:r>
    </w:p>
    <w:p>
      <w:pPr>
        <w:pStyle w:val="Normal"/>
        <w:rPr/>
      </w:pPr>
      <w:r>
        <w:rPr/>
        <w:t>我们一直把村民道德建设当作一项大事来抓，在村民中深入开展以诚信为重点的道德建设，大力倡导健康文明科学的生活方式，促进我村形成团结互助、扶贫济困、平等友爱、融洽和谐的良好风尚。首先按照镇政府的有关文件精神，先后制订了符合村情、民情的《村规民约》等相关制度，并发放到各家各户，要求各家各户认真学习，遵照执行，以此来不断规范村民的言行举止，引导广大村民争做“四有新人”。其次，我村要精心开展一些村民们喜闻乐见、各具特色的活动，使村民在自我教育、自我评价中享受到精神文明建设的成果，从而大大调动广大村民参与文明新村建设的积极性。再次，村两委、各村民组长及党员以签名的形式向全村人民承诺，带头遵守有关规定，不赌博酗酒、不参与迷信活动及</w:t>
      </w:r>
      <w:r>
        <w:rPr/>
        <w:t>_</w:t>
      </w:r>
      <w:r>
        <w:rPr/>
        <w:t>等邪教组织，不涉嫌违法犯罪，使他们成为村中移风易俗的带头人。最后，要提高干部群众的法律素质，在全村深入开展普法教育活动，引导村民自觉做到学法、用法、守法。</w:t>
      </w:r>
    </w:p>
    <w:p>
      <w:pPr>
        <w:pStyle w:val="Normal"/>
        <w:rPr/>
      </w:pPr>
      <w:r>
        <w:rPr/>
        <w:t>三、促使科教文卫体稳步发展</w:t>
      </w:r>
    </w:p>
    <w:p>
      <w:pPr>
        <w:pStyle w:val="Normal"/>
        <w:rPr/>
      </w:pPr>
      <w:r>
        <w:rPr/>
        <w:t>要充分利用好我村新农村书屋，及时补充各类种植养殖书刊、法律法规、报刊杂志，科技文化资料内容要充实，使其对学习宣传和提高村民科技文化知识起到重要作用。充分利用现代化设施，如远程教育、广播、</w:t>
      </w:r>
      <w:r>
        <w:rPr/>
        <w:t>DVD</w:t>
      </w:r>
      <w:r>
        <w:rPr/>
        <w:t>、网络等，加大对农民科技文化知识教育和免费的实用技术培训，让他们能掌握一项致富的技术，使广大村民学科学、用科学、信科学，用科学科技致富。全村家家户户拥有彩电，收视良好，丰富村民的精神文化生活。反对封建迷信和邪教组织，村随时宣传和配合有关部门做好卫生防疫工作，严格预防控制传染病的流行。</w:t>
      </w:r>
    </w:p>
    <w:p>
      <w:pPr>
        <w:pStyle w:val="Normal"/>
        <w:rPr/>
      </w:pPr>
      <w:r>
        <w:rPr/>
        <w:t>四、确保社会治安良好</w:t>
      </w:r>
    </w:p>
    <w:p>
      <w:pPr>
        <w:pStyle w:val="Normal"/>
        <w:rPr/>
      </w:pPr>
      <w:r>
        <w:rPr/>
        <w:t>配合镇政府的安排，积极开展平安创建活动。要发挥好村两委班子战斗堡垒的作用，切实把社会治安综合治理工作纳入重要议事日程，定期召开综治会议，对工作安排部署，并检查落实。成立普法宣传组，各小组设立宣传员，采取与日常工作相结合，专门组织学习宣传，板报标语宣传等方式进行普法教育和道德理论教育，使广大村民法制观念、科学观念增强，革除陋习，反对封建迷信。针对村民讲文明，团结和睦、尊老爱幼、互助互爱的先进事迹和好人好事进行记载并加以宣传表彰。还要防火防盗，有效地维护治安，保持社会稳定。</w:t>
      </w:r>
    </w:p>
    <w:p>
      <w:pPr>
        <w:pStyle w:val="Normal"/>
        <w:rPr/>
      </w:pPr>
      <w:r>
        <w:rPr/>
        <w:t>五、继续完善村容村貌</w:t>
      </w:r>
    </w:p>
    <w:p>
      <w:pPr>
        <w:pStyle w:val="Normal"/>
        <w:rPr/>
      </w:pPr>
      <w:r>
        <w:rPr/>
        <w:t>前几年，村通过村庄和道路整治，消除了村里的“脏乱差”现象。如今，村村通过工程已经完成，基础设施均已建成，今年村两委继续努力工作，通过宣传、鼓励和督促，使村民自觉保护环境，在房前屋后栽果种花，绿化美化，清洁卫生，使我村的村容村貌得到较大的完善。</w:t>
      </w:r>
    </w:p>
    <w:p>
      <w:pPr>
        <w:pStyle w:val="Normal"/>
        <w:rPr/>
      </w:pPr>
      <w:r>
        <w:rPr/>
        <w:t>六、大力发展经济，为文明村的创建提供经济支持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__</w:t>
      </w:r>
      <w:r>
        <w:rPr/>
        <w:t>年基本完成</w:t>
      </w:r>
      <w:r>
        <w:rPr/>
        <w:t>365</w:t>
      </w:r>
      <w:r>
        <w:rPr/>
        <w:t>户拓展区的拆迁安置，同时做好引进企业入驻服务，力争五年内全面完成拓展区项目工程的服务工作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20__</w:t>
      </w:r>
      <w:r>
        <w:rPr/>
        <w:t>年完成一条村通延伸水泥路工程，五年内普及完成村村通延伸工程及相关道路的延伸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20__</w:t>
      </w:r>
      <w:r>
        <w:rPr/>
        <w:t>年全面完成三个点的“和谐乡村”的示范建设，同时完善老“和谐乡村”的功能设施，提高和谐乡村的品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村在新的大好形势下，在强有力的村支部领导下，将紧紧依靠群众，立足实际，注重实效，典型示范，以建好班子、带好队伍、干好工作为落脚点，增强责任感和紧迫感，发扬团结拼搏、开拓进取、顽强向上的精神，再接再厉，继续深入开展文明创建活动，把我村建设成为现代化文明强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