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优质文章"/>
      <w:r>
        <w:rPr/>
        <w:t>水浒传读书心得优质文章</w:t>
      </w:r>
      <w:bookmarkEnd w:id="0"/>
    </w:p>
    <w:p>
      <w:pPr>
        <w:pStyle w:val="Normal"/>
        <w:rPr/>
      </w:pPr>
      <w:r>
        <w:rPr/>
        <w:t>《水浒传》的第三回，有一个脍炙人口的故事，那就是“鲁智深拳打镇关西”。</w:t>
      </w:r>
    </w:p>
    <w:p>
      <w:pPr>
        <w:pStyle w:val="Normal"/>
        <w:rPr/>
      </w:pPr>
      <w:r>
        <w:rPr/>
        <w:t>这个故事之所以让我感受至深，是因为身为军官的鲁提辖，为了一个遭受恶霸豪强欺压的弱女子，而敢于路见不平出手相助，最后因失手三拳打死恶霸镇关西而被迫出家做了和尚，让我不禁对鲁智深产生了深深的敬意。</w:t>
      </w:r>
    </w:p>
    <w:p>
      <w:pPr>
        <w:pStyle w:val="Normal"/>
        <w:rPr/>
      </w:pPr>
      <w:r>
        <w:rPr/>
        <w:t>故事描绘的是，渭州经略府提辖鲁达和史进、李忠在一家酒馆喝酒时，闻听了金翠莲父女遭受当地恶霸镇关西欺压的种</w:t>
      </w:r>
      <w:r>
        <w:rPr/>
        <w:t>.</w:t>
      </w:r>
      <w:r>
        <w:rPr/>
        <w:t>种不幸遭遇，甚感不平，就出手相助。不曽想在教训镇关西这个恶霸时，一方面是基于义愤，另一方面是防卫过当，竟然三拳就把镇关西给打死了。按照封建社会杀人偿命的法律制度，鲁达因此遭到了官府的通缉，最后被迫出家做了和尚，并因此改名为鲁智深。</w:t>
      </w:r>
    </w:p>
    <w:p>
      <w:pPr>
        <w:pStyle w:val="Normal"/>
        <w:rPr/>
      </w:pPr>
      <w:r>
        <w:rPr/>
        <w:t>鲁智深本来有一个不错的工作，有一份现在看来是旱涝保收的工资收入，却因为一对素不相识贫困父女而失去了这一切，不得不令人感到敬佩。尽管鲁智深的这种助人行为有些冲动，但是他这种嫉恶如仇、见义勇为的精神却是值得我们称道的。小说中的鲁智深，面对金翠莲父女惨遭恶霸镇关西盘剥欺压，毫不犹豫、不计后果地出手相助，面对手拿剔骨尖刀、穷凶极恶的镇关西毫无惧色。既生动地描绘了鲁智深善恶分明的个性，更显出了鲁智深大无畏的英雄气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鲁智深的嫉恶如仇、见义勇为精神，但也要学会注意保护自己不受伤害，在与恶人斗勇时还要学会斗智。学会运用法律的武器、运用智慧将坏人绳之以法，千万不能因为帮助别人而让自己受到不必要的伤害，甚至触犯法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