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东澳岛导游词"/>
      <w:r>
        <w:rPr/>
        <w:t>珠海东澳岛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东澳岛属珠海市万山区管辖，是一个石奇水美，花木葱茏，空气清新的美丽小岛。东澳岛非常完整地保留着原始自然的生态环境，洁白的沙滩、湛蓝的海水、明媚的阳光与岛上浓绿的森林构造了东澳岛几近完美的生态旅游环境。</w:t>
      </w:r>
      <w:r>
        <w:rPr/>
        <w:t>1997</w:t>
      </w:r>
      <w:r>
        <w:rPr/>
        <w:t>年开始，珠海市人民政府在南沙湾山麓开发了东澳旅游度假村，把宁静迷人的南沙湾唤醒。</w:t>
      </w:r>
    </w:p>
    <w:p>
      <w:pPr>
        <w:pStyle w:val="Normal"/>
        <w:rPr/>
      </w:pPr>
      <w:r>
        <w:rPr/>
        <w:t>东澳岛植被非常茂盛，森林覆盖率达</w:t>
      </w:r>
      <w:r>
        <w:rPr/>
        <w:t>80%</w:t>
      </w:r>
      <w:r>
        <w:rPr/>
        <w:t>，全岛非常完整地保留着原始自然的生态环境，自然风貌独特，景色迷人。东澳岛的蓝天、白云、青山和绿水巧妙地结合在一起，画卷天成：既有气势磅礴的豪迈海景，又有温婉秀美的林中小景</w:t>
      </w:r>
      <w:r>
        <w:rPr/>
        <w:t>;</w:t>
      </w:r>
      <w:r>
        <w:rPr/>
        <w:t>既有原始纯净的自然风光，又有悠远旷达的历史遗迹</w:t>
      </w:r>
      <w:r>
        <w:rPr/>
        <w:t>;</w:t>
      </w:r>
      <w:r>
        <w:rPr/>
        <w:t>既有多彩的陆上风情，又有神秘的海底世界，令人流连忘返。斧担山登高，蜜月阁眺海，大竹湾听涛，东澳湾观日，构成了东澳岛绚丽的自然风光</w:t>
      </w:r>
      <w:r>
        <w:rPr/>
        <w:t>;</w:t>
      </w:r>
      <w:r>
        <w:rPr/>
        <w:t>南沙湾新石器时代遗迹，铳城的残墙，烽火台遗址，“武当胜景”的石刻，舒展着东澳悠久的历史画卷</w:t>
      </w:r>
      <w:r>
        <w:rPr/>
        <w:t>;</w:t>
      </w:r>
      <w:r>
        <w:rPr/>
        <w:t>深海潜水，沙滩戏水，岸边垂钓，环岛畅游，展示了大海的瑰丽与亲和</w:t>
      </w:r>
      <w:r>
        <w:rPr/>
        <w:t>;</w:t>
      </w:r>
      <w:r>
        <w:rPr/>
        <w:t>直接取自大海的海鲜和浓郁的渔村风情将使您的东澳之旅新奇、浪漫和舒适。</w:t>
      </w:r>
    </w:p>
    <w:p>
      <w:pPr>
        <w:pStyle w:val="Normal"/>
        <w:widowControl/>
        <w:bidi w:val="0"/>
        <w:spacing w:before="180" w:after="180"/>
        <w:jc w:val="left"/>
        <w:rPr/>
      </w:pPr>
      <w:r>
        <w:rPr/>
        <w:t>岛上气候宜人，古树参天，森林覆盖率达</w:t>
      </w:r>
      <w:r>
        <w:rPr/>
        <w:t>82%</w:t>
      </w:r>
      <w:r>
        <w:rPr/>
        <w:t>，渔村悠悠，炊烟袅袅。在东澳岛，最吸引的要数沙滩，东澳岛有南沙湾、大竹湾、小竹湾三个沙滩，尤以南沙湾为好，享有“钻石沙滩”的美誉，这是在珠海市区或附近海岛难得一见的沙滩。沙质洁白细腻，沙滩平缓宽阔。冲浪、潜水、风帆等是这里的主要旅游项目。岛上有住宿服务，海鲜更是这里的美味佳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