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500字精选"/>
      <w:r>
        <w:rPr/>
        <w:t>老人与海读书心得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我读过的许多书中唯一能让我真正感动就是著名作家海明威写的《老人与海》。</w:t>
      </w:r>
    </w:p>
    <w:p>
      <w:pPr>
        <w:pStyle w:val="Normal"/>
        <w:rPr/>
      </w:pPr>
      <w:r>
        <w:rPr/>
        <w:t>《老人与海》这本书讲了这么一个故事，古巴老渔夫桑提亚哥连续八十四天没捕到鱼，被别的渔夫看作失败者，可是他坚持不懈，终于钓到了一条大马林鱼。尽管鱼肉都被咬去了，但什么也无法摧残他的英勇意志。这本书向我们揭示了这样一个真理：人不是为了失败而生的，一个人可以被毁灭，但不能被打败。</w:t>
      </w:r>
    </w:p>
    <w:p>
      <w:pPr>
        <w:pStyle w:val="Normal"/>
        <w:rPr/>
      </w:pPr>
      <w:r>
        <w:rPr/>
        <w:t>《老人与海》中，孤独的老渔夫桑提亚哥已经不仅仅是条硬汉，他身上所体现的精神价值，完全是古希腊悲剧精神的现代回响。在《老人与海》中，海明威终于为他所钟爱的硬汉找到了灵魂，这灵魂就是人类亘古不变的永恒价值。</w:t>
      </w:r>
    </w:p>
    <w:p>
      <w:pPr>
        <w:pStyle w:val="Normal"/>
        <w:rPr/>
      </w:pPr>
      <w:r>
        <w:rPr/>
        <w:t>这价值中包括的就是人的自信。桑提亚哥连续出海八十四天了，一条鱼也没捕到。可是，“那双眼睛啊，像海水一样蓝，是愉快的，毫不沮丧的。”原先跟随桑提亚哥出海捕鱼的小孩，谈到他爸爸把他叫到别的船上去，说道：“他没多大的自信。”“是的。”老头儿说，“可是我们有，你说是不是</w:t>
      </w:r>
      <w:r>
        <w:rPr/>
        <w:t>?”</w:t>
      </w:r>
    </w:p>
    <w:p>
      <w:pPr>
        <w:pStyle w:val="Normal"/>
        <w:rPr/>
      </w:pPr>
      <w:r>
        <w:rPr/>
        <w:t>桑提亚哥的自信是绝对自信，是不以环境变化而变化的自信，是不用与他人比较的自信。在桑提亚哥的生存哲学中，即使遭遇到了极点的背运，人也只能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活着，唯一能确定的必然，就是走向死亡。除此之外，没有任何必然的东西可以依靠。既然人是靠偶然活着的，那么支撑人生存勇气的，就只有自信了。如果丧失了自信，在持续那么多天的背运之后，桑提亚哥还有勇气和毅力出海捕鱼吗</w:t>
      </w:r>
      <w:r>
        <w:rPr/>
        <w:t>?</w:t>
      </w:r>
      <w:r>
        <w:rPr/>
        <w:t>因此人活着就必须自信，不自信是人消费不起的奢侈品。正因为桑提亚哥有着绝对自信，他对小孩被叫走，表示了完全的宽容和理解。在这里，海明威展现了自信与宽容之间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