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窗边的小豆豆有所感悟范文"/>
      <w:r>
        <w:rPr/>
        <w:t>读《窗边的小豆豆》有所感悟范文</w:t>
      </w:r>
      <w:bookmarkEnd w:id="0"/>
    </w:p>
    <w:p>
      <w:pPr>
        <w:pStyle w:val="Normal"/>
        <w:rPr/>
      </w:pPr>
      <w:r>
        <w:rPr/>
        <w:t>这个寒假，我读了《窗边的小豆豆》这本书。主要写了作者上小学时的一段真实的故事。作者因淘气被原学校退学后，来到巴学园，在小林校长的爱护和指导下，让一般人眼里感到“怪怪”的小豆豆逐渐变成了一个大家都可以接受的孩子，小林校长并给予了她一生的基础。</w:t>
      </w:r>
    </w:p>
    <w:p>
      <w:pPr>
        <w:pStyle w:val="Normal"/>
        <w:rPr/>
      </w:pPr>
      <w:r>
        <w:rPr/>
        <w:t>这本书使我理解到小林先生的用心良苦，不拿别的来说，就拿作者来说吧，小林先生不停地对作者说：“你真是一个好孩子”。这句话一直鼓舞着作者的自信心，一直支持着作者。如果作者不进巴学园，不碰见小林校长的话，无论作者做任何事，都会被别人说成坏孩子，作者会觉得自己就是个不好的孩子，不知道怎么办才能让老师说自己是个好孩子。我觉得这位小林校长十分了解做为一个孩子的心理，还会帮助孩子去掉自卑心，让孩子们充满自信心。</w:t>
      </w:r>
    </w:p>
    <w:p>
      <w:pPr>
        <w:pStyle w:val="Normal"/>
        <w:rPr/>
      </w:pPr>
      <w:r>
        <w:rPr/>
        <w:t>我觉得，《窗边的小豆豆》是一部非常好的教育书本，给家长看，会让家长知道，孩子的压力是非常大的。让教师看，会学到新的教育方式教育孩子。所以说，校长先生真的让人敬佩，而小豆豆的巴学园也是让人羡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小豆豆，我爱巴学园，如果我能在巴学园上学，那将是一件多么美好的事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