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的群众路线教育实践活动工作会议上的讲话稿"/>
      <w:r>
        <w:rPr/>
        <w:t>在党的群众路线教育实践活动工作会议上的讲话稿</w:t>
      </w:r>
      <w:bookmarkEnd w:id="0"/>
    </w:p>
    <w:p>
      <w:pPr>
        <w:pStyle w:val="Normal"/>
        <w:rPr/>
      </w:pPr>
      <w:r>
        <w:rPr/>
        <w:t>同志们：</w:t>
      </w:r>
    </w:p>
    <w:p>
      <w:pPr>
        <w:pStyle w:val="Normal"/>
        <w:rPr/>
      </w:pPr>
      <w:r>
        <w:rPr/>
        <w:t>今天，我们召开这次会议主要任务是深入学习领会党中央、自治区党委和市委关于认真开展第二批党的群众路线教育实践活动的重要指示精神，按照中央、自治区和市委的统一安排，对我局开展第二批教育实践活动进行全面的动员和部署。大家要认真学习领会，认真贯彻落实。下面，我就开展好我局第二批党的群众路线教育实践活动，讲几点意见。</w:t>
      </w:r>
    </w:p>
    <w:p>
      <w:pPr>
        <w:pStyle w:val="Normal"/>
        <w:rPr/>
      </w:pPr>
      <w:r>
        <w:rPr/>
        <w:t>一、深刻认识开展第二批党的群众路线教育实践活动的重大意义。</w:t>
      </w:r>
    </w:p>
    <w:p>
      <w:pPr>
        <w:pStyle w:val="Normal"/>
        <w:rPr/>
      </w:pPr>
      <w:r>
        <w:rPr/>
        <w:t>在党中央召开的党的群众路线教育实践活动第一批总结暨第二批部署会议上发表了重要讲话，从战略和全局的高度，充分肯定了第一批教育实践活动的明显成效，系统总结了成功经验，深刻阐述了开展第二批教育实践活动的重要性紧迫性，明确提出了方针原则和目标要求，对于巩固扩大教育实践活动成果，确保活动扎实深入开展，推动党的建设新的伟大工程，具有十分重要的意义。进一步开展党的群众路线教育实践活动，是实现党的、十八届三中全会确定的奋斗目标的必然要求，是保持党的先进性和纯洁性、巩固党的执政基础和执政地位的必然要求，是解决群众反映强烈的突出问题的必然要求。这“三个必然要求”高度概括了开展教育实践活动的重大现实意义和深远历史意义。各级党组织和广大党员干部一定要从讲政治、讲大局的高度，结合工作实际，深刻认识到继续开展开展党的群众路线教育实践活动的重要性和紧迫性，自觉把思想和行动统一到中央和自治区党委的决策部署上来，积极投入到实践活动中。</w:t>
      </w:r>
    </w:p>
    <w:p>
      <w:pPr>
        <w:pStyle w:val="Normal"/>
        <w:rPr/>
      </w:pPr>
      <w:r>
        <w:rPr/>
        <w:t>进一步开展教育实践活动，是推动解决党员干部中突出问题、回应群众期盼的迫切需要。我们党最大的政治优势是密切联系群众，执政后的最大危险是脱离群众。在当前形势下，改进党的作风是保持党同人民群众血肉联系的关键。总体来看，我局党员干部在作风建设方面是好的，但同时也必须看到，个别党员干部还存在一些不良风气，比如，在研究决策</w:t>
      </w:r>
      <w:r>
        <w:rPr/>
        <w:t>XX</w:t>
      </w:r>
      <w:r>
        <w:rPr/>
        <w:t>行业改革发展一些重大问题上，创新思维、改革思维不够</w:t>
      </w:r>
      <w:r>
        <w:rPr/>
        <w:t>;</w:t>
      </w:r>
      <w:r>
        <w:rPr/>
        <w:t>一些党员干部执行意识不够强烈，有令不行之风有所滋生，表现在贯彻上级部署、落实领导要求，甚至有令不行、有禁不止</w:t>
      </w:r>
      <w:r>
        <w:rPr/>
        <w:t>;</w:t>
      </w:r>
      <w:r>
        <w:rPr/>
        <w:t>有的领导干部奢靡之风有所滋生，平时不注意培养健康的生活情趣等等。这些不良风气影响了党群干群关系，影响了</w:t>
      </w:r>
      <w:r>
        <w:rPr/>
        <w:t>XX</w:t>
      </w:r>
      <w:r>
        <w:rPr/>
        <w:t>行业发展和行业的良好形象。我们继续开展教育实践活动，就是要通过思想作风建设促进</w:t>
      </w:r>
      <w:r>
        <w:rPr/>
        <w:t>XX</w:t>
      </w:r>
      <w:r>
        <w:rPr/>
        <w:t>行业作风建设，从群众最需要的地方做起，从群众不满意的地方改起，推动解决制约行业发展、群众反映强烈的突出问题，进而密切党群干群关系，促进度假区的发展建设，进一步树立</w:t>
      </w:r>
      <w:r>
        <w:rPr/>
        <w:t>XX</w:t>
      </w:r>
      <w:r>
        <w:rPr/>
        <w:t>行业工作者为民务实清廉形象。</w:t>
      </w:r>
    </w:p>
    <w:p>
      <w:pPr>
        <w:pStyle w:val="Normal"/>
        <w:rPr/>
      </w:pPr>
      <w:r>
        <w:rPr/>
        <w:t>进一步开展教育实践活动，是稳定大局的迫切需求。教育实践活动要突出政治坚强的核心，深入开展正风肃纪活动。要按照中央要求，安排好、部署好第二批群众路线教育实践活动，与第一批教育实践活动紧密衔接，与党风廉政建设和反腐败工作有机结合，突出作风建设，贯彻整风精神，坚决反对“四风”，着力解决人民群众反映强烈的突出问题，提高做好新形势下群众工作的能力，使党员干部思想进一步提高，作风进一步转变，党群干群关系进一步密切，基层基础进一步夯实，努力取得人民满意的实效。</w:t>
      </w:r>
    </w:p>
    <w:p>
      <w:pPr>
        <w:pStyle w:val="Normal"/>
        <w:rPr/>
      </w:pPr>
      <w:r>
        <w:rPr/>
        <w:t>开展教育实践活动，是服务好群众，谋划好行业发展大局的迫切需求。我们应清醒地认识到，服务好群众要求每一名党员干部把为民务实清廉的价值追求深深植根于思想与行动之中，保持同人民群众的血肉联系</w:t>
      </w:r>
      <w:r>
        <w:rPr/>
        <w:t>;</w:t>
      </w:r>
      <w:r>
        <w:rPr/>
        <w:t>谋划好</w:t>
      </w:r>
      <w:r>
        <w:rPr/>
        <w:t>XX</w:t>
      </w:r>
      <w:r>
        <w:rPr/>
        <w:t>行业发展大局，迫切需要全体党员干部，尤其是领导干部切实提升宗旨意识和群众观念，着力解决基层群众反映强烈的突出问题，强化热爱服务各种人民的宗旨意识和敢于担当的责任意识，提高做好新形势下群众工作的能力</w:t>
      </w:r>
      <w:r>
        <w:rPr/>
        <w:t>;</w:t>
      </w:r>
      <w:r>
        <w:rPr/>
        <w:t>加快</w:t>
      </w:r>
      <w:r>
        <w:rPr/>
        <w:t>XX</w:t>
      </w:r>
      <w:r>
        <w:rPr/>
        <w:t>行业建设进程要求我们必须切实解决形式主义、官僚主义、享乐主义和奢靡之风这“四风”问题，发挥并依靠党密切联系群众的政治优势，紧紧围绕我市率先发展的大局，以改进工作作风、加强作风建设的实际行动促进</w:t>
      </w:r>
      <w:r>
        <w:rPr/>
        <w:t>XX</w:t>
      </w:r>
      <w:r>
        <w:rPr/>
        <w:t>行业发展的政策方针的有效实施。</w:t>
      </w:r>
    </w:p>
    <w:p>
      <w:pPr>
        <w:pStyle w:val="Normal"/>
        <w:rPr/>
      </w:pPr>
      <w:r>
        <w:rPr/>
        <w:t>我局全体党员干部一定要深入学习领会的讲话精神，深刻认识到进一步开展党的群众路线教育实践活动的重大现实意义和深远历史意义，认识到活动重要性和紧迫性，准确把握教育实践活动的总体要求，严格按照自治区党委和市委的部署要求，紧密结合</w:t>
      </w:r>
      <w:r>
        <w:rPr/>
        <w:t>XX</w:t>
      </w:r>
      <w:r>
        <w:rPr/>
        <w:t>行业工作实际，积极自觉投入到实践活动中。要以教育实践活动为契机，以优良作风把全体干部职工拧成一股绳，同心同德、同舟共济，为推动</w:t>
      </w:r>
      <w:r>
        <w:rPr/>
        <w:t>XX</w:t>
      </w:r>
      <w:r>
        <w:rPr/>
        <w:t>行业发展新跨越提供强大力量。</w:t>
      </w:r>
    </w:p>
    <w:p>
      <w:pPr>
        <w:pStyle w:val="Normal"/>
        <w:rPr/>
      </w:pPr>
      <w:r>
        <w:rPr/>
        <w:t>二、准确把握进一步开展党的群众路线教育实践活动的总要求和目标任务。</w:t>
      </w:r>
    </w:p>
    <w:p>
      <w:pPr>
        <w:pStyle w:val="Normal"/>
        <w:rPr/>
      </w:pPr>
      <w:r>
        <w:rPr/>
        <w:t>一是准确把握“照镜子、正衣冠、洗洗澡、治治病”的总体要求。在党的群众路线教育实践活动工作会议上提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这</w:t>
      </w:r>
      <w:r>
        <w:rPr/>
        <w:t>4</w:t>
      </w:r>
      <w:r>
        <w:rPr/>
        <w:t>句话、</w:t>
      </w:r>
      <w:r>
        <w:rPr/>
        <w:t>12</w:t>
      </w:r>
      <w:r>
        <w:rPr/>
        <w:t>个字，不是一个简单流程，而是一个有机整体，全体党员干部要深入学习领会这</w:t>
      </w:r>
      <w:r>
        <w:rPr/>
        <w:t>4</w:t>
      </w:r>
      <w:r>
        <w:rPr/>
        <w:t>句话的深刻含义，必须贯穿到活动的全过程、各环节，随着活动的深入而不断深化。</w:t>
      </w:r>
    </w:p>
    <w:p>
      <w:pPr>
        <w:pStyle w:val="Normal"/>
        <w:rPr/>
      </w:pPr>
      <w:r>
        <w:rPr/>
        <w:t>二是要着力解决形式主义、官僚主义、享乐主义和奢靡之风四风问题。教育引导党员干部坚定政治立场，树立群众观点，弘扬优良作风，解决突出问题，保持清廉本色。坚决反对形式主义，教育引导党员干部端正学风和思想，转变工作作风，改进文风会风</w:t>
      </w:r>
      <w:r>
        <w:rPr/>
        <w:t>;</w:t>
      </w:r>
      <w:r>
        <w:rPr/>
        <w:t>坚决反对官僚主义，教育引导党员、干部真心对群众负责，热心为群众服务。坚决反对享乐主义，教育引导党员、干部坚定理想信念、坚守共产党人精神追求，强化纪律意识、责任意识，严格绩效考核，对玩忽职守的干部实行问责。坚决反对奢靡之风，教育引导党员、干部坚守节约光荣、浪费可耻的思想观念，狠刹超标接待、铺张浪费、违规建设等不良风气，勤俭办一切事业。通过教育实践活动，使我局全体党员、干部要把为民务实清廉的价值观追求深深植根于思想和行动中，政治进一步坚强，思想进一步提高，作风进一步转变，党群干群关系进一步密切，为民务实清廉形象进一步树立，进一步推进度假区的建设和发展。</w:t>
      </w:r>
    </w:p>
    <w:p>
      <w:pPr>
        <w:pStyle w:val="Normal"/>
        <w:rPr/>
      </w:pPr>
      <w:r>
        <w:rPr/>
        <w:t>三、紧紧抓好开展群众路线教育实践活动的重要环节。</w:t>
      </w:r>
    </w:p>
    <w:p>
      <w:pPr>
        <w:pStyle w:val="Normal"/>
        <w:rPr/>
      </w:pPr>
      <w:r>
        <w:rPr/>
        <w:t>1</w:t>
      </w:r>
      <w:r>
        <w:rPr/>
        <w:t>、抓好学习教育，认真听取意见。只有学习教育到位了，各方面意见听取收集到位了，才能掌握思想武器，找准改进提高的参照坐标。搞好学习教育，促使党员干部树立宗旨意识、增强群众观点是第一位的，也是衡量教育实践活动成效的一个重要方面。要突出学习教育重点，把学习系列重要讲话精神作为首要政治任务，组织党员干部认真学习、深入研读党的和十八届三中全会精神、中国特色社会主义理论体系、党的光辉历史和优良传统、《论群众路线</w:t>
      </w:r>
      <w:r>
        <w:rPr/>
        <w:t>--</w:t>
      </w:r>
      <w:r>
        <w:rPr/>
        <w:t>重要论述摘编》等学习材料。要创新学习教育方式，既要动员党员干部自学，又要组织集中培训</w:t>
      </w:r>
      <w:r>
        <w:rPr/>
        <w:t>;</w:t>
      </w:r>
      <w:r>
        <w:rPr/>
        <w:t>领导干部特别是一把手既要带头学，又要为党员干部讲党课。要注重学习效果，既联系思想实际，努力改造主观世界。要好抓调研和谈心。调研是倾听群众呼声、密切联系群众的重要举措。要采取走访座谈、交心谈心、问卷调查等多种形式，沉下去摸情况，静下心听意见，广泛收集群众、基层队伍和各部门的意见建议，还要注重听取离退休干部和青年干部的意见，为扎实开展教育实践活动打下坚实基础。领导干部听意见心要诚、态度要实，干部群众要打消顾虑，敞开心扉，实事求是，畅所欲言。</w:t>
      </w:r>
    </w:p>
    <w:p>
      <w:pPr>
        <w:pStyle w:val="Normal"/>
        <w:rPr/>
      </w:pPr>
      <w:r>
        <w:rPr/>
        <w:t>2</w:t>
      </w:r>
      <w:r>
        <w:rPr/>
        <w:t>、突出整风精神，牢牢把握批评和自我批评的有力武器。贯彻中央要求，关键是把握精神实质，以整风精神开展好教育活动。批评和自我批评是党的三大作风之一，是我们党坚持真理、修正错误、增进团结的有力武器，有利于党员干部客观认识自己的缺点和不足，有利于查摆问题、整改提高。全体党员领导干部要拿起和用好批评和自我批评这个武器，召开一次高质量的民主生活会，每名班子成员要以对党的事业负责、对人民负责、对同志负责的态度，打消“自我批评怕丢面子、批评上级怕穿小鞋、批评同级怕伤和气、批评下级怕丢选票”等顾虑，开展积极健康的思想斗争。要敢于亮丑，触及思想灵魂</w:t>
      </w:r>
      <w:r>
        <w:rPr/>
        <w:t>;</w:t>
      </w:r>
      <w:r>
        <w:rPr/>
        <w:t>要敢于揭短，不搞一团和气、好人主义，坚决防止批评和自我批评走形式、走过场，甚至变成“表扬和自我表扬”、“吹捧和相互吹捧”，确保收到“团结</w:t>
      </w:r>
      <w:r>
        <w:rPr/>
        <w:t>-</w:t>
      </w:r>
      <w:r>
        <w:rPr/>
        <w:t>批评</w:t>
      </w:r>
      <w:r>
        <w:rPr/>
        <w:t>-</w:t>
      </w:r>
      <w:r>
        <w:rPr/>
        <w:t>团结”的效果，达到发现问题、分析问题、解决问题的目的。要坚持从群众中来、到群众中去，每个环节都组织群众有序参与，虚心征求群众意见，自觉接受群众监督，及时组织群众评议，真正接受群众检验。</w:t>
      </w:r>
    </w:p>
    <w:p>
      <w:pPr>
        <w:pStyle w:val="Normal"/>
        <w:rPr/>
      </w:pPr>
      <w:r>
        <w:rPr/>
        <w:t>3</w:t>
      </w:r>
      <w:r>
        <w:rPr/>
        <w:t>、坚持领导带头，身体力行推动活动收到实效。开展教育实践活动，领导带头是关键。各级党员领导干部要牢固树立从自己做起、从现在做起的意识，带头抓作风建设，要求别人做到的自己首先做到，要求别人不做的自己坚决不做，一级做给一级看，一级带着一级改，以过硬作风和表率行动为全委党员干部作出榜样。各级领导干部既是活动的组织者、推进者、监督者，更是活动的参与者，要以普通党员身份把自己摆进去，坚持高标准、严要求，以从我做起、向我看齐、对我监督的态度，带头把思想亮出来，把问题摆出来，把原因找出来，把整改措施晒出来，真正做到认识高一层、学习深一步、实践先一着、剖析解决突出问题好一筹，形成上级带头、领导示范、上行下效的工作格局。</w:t>
      </w:r>
    </w:p>
    <w:p>
      <w:pPr>
        <w:pStyle w:val="Normal"/>
        <w:rPr/>
      </w:pPr>
      <w:r>
        <w:rPr/>
        <w:t>、完善制度建设，建立长效机制。作风问题具有反复性和顽固性，必须常抓不懈。要通过教育实践活动，既立足当前解决突出问题，又着眼长远建章立制，实现作风建设的制度化、规范化、常态化。要突出制度建设的顶层设计，深刻分析作风建设存在的普遍性问题和规律性特点，根据实际需要及时做好相关制度的制定、修改、完善工作。结合我局实际，特别要在密切联系群众方面、规范权力运行方面、厉行勤俭节约方面、改进文风会风方面、干部监督管理方面、规范选人用人方面建立管用的长效机制。在制度建设中，要特别注重制度的科学性、针对性和可操作性，注重以往制度和这次新建立完善的制度之间的连贯和衔接，注重强化制度执行的刚性约束，不能念在嘴上、写在纸上、挂在墙上成为摆设。</w:t>
      </w:r>
    </w:p>
    <w:p>
      <w:pPr>
        <w:pStyle w:val="Normal"/>
        <w:rPr/>
      </w:pPr>
      <w:r>
        <w:rPr/>
        <w:t>5</w:t>
      </w:r>
      <w:r>
        <w:rPr/>
        <w:t>、紧紧围绕推进</w:t>
      </w:r>
      <w:r>
        <w:rPr/>
        <w:t>XX</w:t>
      </w:r>
      <w:r>
        <w:rPr/>
        <w:t>行业发展谋划推进教育实践活动。要贯彻两手抓、两促进、两不误的指导思想。一手抓教育实践活动的开展，通过教育实践活动切实解决作风建设方面存在的突出问题</w:t>
      </w:r>
      <w:r>
        <w:rPr/>
        <w:t>;</w:t>
      </w:r>
      <w:r>
        <w:rPr/>
        <w:t>一手抓工作推动，通过活动开展促进工作作风转变，宗旨意识增强，工作能力提高，从而极大地促进</w:t>
      </w:r>
      <w:r>
        <w:rPr/>
        <w:t>XX</w:t>
      </w:r>
      <w:r>
        <w:rPr/>
        <w:t>行业发展。要紧紧围绕我市在广西率先全面建成小康社会对</w:t>
      </w:r>
      <w:r>
        <w:rPr/>
        <w:t>XX</w:t>
      </w:r>
      <w:r>
        <w:rPr/>
        <w:t>行业工作提出的新要求、新任务，准确定位，长远谋划，明确思路，切实解决影响</w:t>
      </w:r>
      <w:r>
        <w:rPr/>
        <w:t>XX</w:t>
      </w:r>
      <w:r>
        <w:rPr/>
        <w:t>行业改革发展的重大问题。要紧紧围绕行业建设、行业管理和行业改革的重点、热点、难点问题，摸清实情，理顺体制，健全机制，完善制度。要紧紧围绕人民群众最关心、最迫切、最现实的</w:t>
      </w:r>
      <w:r>
        <w:rPr/>
        <w:t>XX</w:t>
      </w:r>
      <w:r>
        <w:rPr/>
        <w:t>行业问题，通盘考虑，从一个一个项目做起，从一件一件实事办起，解决人民群众所想、所需、所急，真正做到一切为了群众，发展为了群众。</w:t>
      </w:r>
    </w:p>
    <w:p>
      <w:pPr>
        <w:pStyle w:val="Normal"/>
        <w:rPr/>
      </w:pPr>
      <w:r>
        <w:rPr/>
        <w:t>四、全力以赴，确保第二批教育实践活动取得实效。</w:t>
      </w:r>
    </w:p>
    <w:p>
      <w:pPr>
        <w:pStyle w:val="Normal"/>
        <w:rPr/>
      </w:pPr>
      <w:r>
        <w:rPr/>
        <w:t>开展第二批教育实践活动是深入学习贯彻党的、十八届三中全会精神的一项重大举措，我们要以高度的政治责任感，严格按照中央、自治区党委和市委的统一部署，坚持高标准、严要求，切实抓好活动各项任务的落实，确保活动取得实效。</w:t>
      </w:r>
    </w:p>
    <w:p>
      <w:pPr>
        <w:pStyle w:val="Normal"/>
        <w:rPr/>
      </w:pPr>
      <w:r>
        <w:rPr/>
        <w:t>一是要落实领导责任。工委成立了党的群众路线教育实践活动领导小组及办公室，我任组长，其他工委成员为成员，领导小组办公室设在人教科，廖长宝同志兼任领导小组办公室主任，全面负责教育实践活动的组织指导工作。工委是抓好本单位教育实践活动的责任主体，工委各成员、各支部书记务必认真负起责任，不折不扣落实中央、自治区和市委部署要求。要深入一线，靠前指挥，推动形成上级带头、领导示范、上行下效的生动局面。</w:t>
      </w:r>
    </w:p>
    <w:p>
      <w:pPr>
        <w:pStyle w:val="Normal"/>
        <w:rPr/>
      </w:pPr>
      <w:r>
        <w:rPr/>
        <w:t>二是督促指导到位。市委督导组全程督导我局的教育实践活动，这是市委加强督促检查和工作指导、确保教育实践活动取得实效的重要措施。我们一定要增强政治意识、大局意识和责任意识，积极支持、主动配合督导组的工作，自觉接受督导组的指导。</w:t>
      </w:r>
    </w:p>
    <w:p>
      <w:pPr>
        <w:pStyle w:val="Normal"/>
        <w:rPr/>
      </w:pPr>
      <w:r>
        <w:rPr/>
        <w:t>三是要坚持统筹兼顾。坚持围绕中心、服务大局，把开展教育实践活动与落实党的和十八届三中全会精神结合起来，与全面完成市委、市政府部署的各项任务结合起来，与抓好当前</w:t>
      </w:r>
      <w:r>
        <w:rPr/>
        <w:t>XX</w:t>
      </w:r>
      <w:r>
        <w:rPr/>
        <w:t>行业发展结合起来，使活动的各个环节、各项措施、各项工作取得实效，今年的行业各项任务全面完成。</w:t>
      </w:r>
    </w:p>
    <w:p>
      <w:pPr>
        <w:pStyle w:val="Normal"/>
        <w:rPr/>
      </w:pPr>
      <w:r>
        <w:rPr/>
        <w:t>四是要注重宣传引导。要充分利用网络、板报和简报等媒体，深入宣传我局进一步开展党的群众路线教育实践活动的进展情况，宣传活动的经验成效，要建立新闻信息通畅渠道，及时总结好的作法和实践，丰富报道内容，创新宣传方式，为教育实践活动营造良好氛围。</w:t>
      </w:r>
    </w:p>
    <w:p>
      <w:pPr>
        <w:pStyle w:val="Normal"/>
        <w:rPr/>
      </w:pPr>
      <w:r>
        <w:rPr/>
        <w:t>同志们，开展好第二批党的群众路线教育实践活动，时间紧，任务艰巨，责任重大。我们要在自治区党委和市委的正确领导下，在督导组精心指导下，以饱满的政治热情和高昂的精神状态，以高度的政治责任感，扎实务实开展好活动。我们坚信，通过进一步开展群众路线教育实践活动，将使我们全体党员干部政治更加坚强，作风进一步转变，为民务实清廉形象进一步树立，群众更为满意。让我们在以同志为的党中央坚强领导下，以更加昂扬向上的精神状态、更加严谨务实的工作作风，团结拼搏，真抓实干，全力推进行业建设进程，为实现我市率先全面建成小康社会、建成全国开放开发新亮点贡献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