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新课改的心得体会"/>
      <w:r>
        <w:rPr/>
        <w:t>教师学习新课改的心得体会</w:t>
      </w:r>
      <w:bookmarkEnd w:id="0"/>
    </w:p>
    <w:p>
      <w:pPr>
        <w:pStyle w:val="Normal"/>
        <w:rPr/>
      </w:pPr>
      <w:r>
        <w:rPr/>
        <w:t>目前，全国范围内都在学习新课改，掀起了一股新的学习的浪潮也是改革的浪潮，这是中国政府重视青少年教育的一个具体体现，对于中国的学生来说，这亦是一个福音。前一段时间，对课改的概念只是有所听说，但在头脑中并没有实际印象。通过这几周来的学习，不仅对其性质和内容有所了解，而且明白了课改的重要意义，使我更加坚信，给学生减负不是一句口号，而是要真正的付诸于行动了。</w:t>
      </w:r>
    </w:p>
    <w:p>
      <w:pPr>
        <w:pStyle w:val="Normal"/>
        <w:rPr/>
      </w:pPr>
      <w:r>
        <w:rPr/>
        <w:t>众所周知，我国中学生尤其是高中生学习压力太大，这也是很难改变的一个现状。随着我国经济的发展，社会竞争也愈加激烈，每位父母都希望自己的子女成才，那成才的通道就是考所好的大学，有个好的工作，于是父母便不惜一切代价地培养孩子。在学校学习，在课外补习，在特长班学音体美，在外语班学韩日俄。学生为了能顺利地通过高考的独木桥，只能被迫接受这一切安排，每天除了学习还是学习，所以才有了付老师讲的毕业后，狠狠地把课本撕掉的事情发生。这些现象的出现，引发了教育工作者的深思：孩子的压力是否太大了</w:t>
      </w:r>
      <w:r>
        <w:rPr/>
        <w:t>;</w:t>
      </w:r>
      <w:r>
        <w:rPr/>
        <w:t>这样的学习有助于孩子的健康成长吗</w:t>
      </w:r>
      <w:r>
        <w:rPr/>
        <w:t>;</w:t>
      </w:r>
      <w:r>
        <w:rPr/>
        <w:t>学是否能以致用</w:t>
      </w:r>
      <w:r>
        <w:rPr/>
        <w:t>;</w:t>
      </w:r>
      <w:r>
        <w:rPr/>
        <w:t>怎样才能让孩子带着兴趣去学，而且对学校的学习生活留有美好的回忆</w:t>
      </w:r>
      <w:r>
        <w:rPr/>
        <w:t>......</w:t>
      </w:r>
    </w:p>
    <w:p>
      <w:pPr>
        <w:pStyle w:val="Normal"/>
        <w:rPr/>
      </w:pPr>
      <w:r>
        <w:rPr/>
        <w:t>其实，关于人才的选拔和培养，从隋朝的科举制度开始就在不断的改革中进步，针对现如今我国中学生学习压力大的问题，国家没有忽视，而是积极组织相关力量研究变通，经过数年的研讨，终于决定由点到面地在中国实行新课改。新课改犹如一场及时雨，降落在中国教育这片土地上，虽然它能否大获成功还是个未知数，但至少我们努力地改变过，与其一味地抱怨“应试教育”，不如积极地做些改变。通过这些天的培训，使我们这些工作在一线的教师对课改的宏伟蓝图有所了解，最重要的是我们能够很有信心地接受新课改，虽然我们知道前方的道路崎岖坎坷，但我们能够做到齐心协力克服困难，为中国孩子的健康成长献出我们的一点微薄之力，如果这是不可避免的历史任务，那我们会为此而感到骄傲和光荣。</w:t>
      </w:r>
    </w:p>
    <w:p>
      <w:pPr>
        <w:pStyle w:val="Normal"/>
        <w:rPr/>
      </w:pPr>
      <w:r>
        <w:rPr/>
        <w:t>在这次培训中，实际上我们学到的不仅仅是关于新课改的知识，更多的还有能够亲聆专家的教育经验。例如，赵老师在促进教与学的发展性评价中讲解了老师在课堂中容易出现的一些“虚拟表扬”，郭华老师讲解了为什么高中生在课堂上不愿意回答问题等我们平时也遇到但总是忽视的问题。这些对于我们一线教师来说，都是非常珍贵的资料。</w:t>
      </w:r>
    </w:p>
    <w:p>
      <w:pPr>
        <w:pStyle w:val="Normal"/>
        <w:widowControl/>
        <w:bidi w:val="0"/>
        <w:spacing w:before="180" w:after="180"/>
        <w:jc w:val="left"/>
        <w:rPr/>
      </w:pPr>
      <w:r>
        <w:rPr/>
        <w:t>总之，新课改培训使我们受益匪浅，也增添了我们工作的热情和信心。相信新课改一定会在全国各界人士的努力下获取成功的，让我们怀着胜利的信心期待它的到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