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教学工作计划"/>
      <w:r>
        <w:rPr/>
        <w:t>小学数学教师教学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。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