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谈判会议纪要范文"/>
      <w:r>
        <w:rPr/>
        <w:t>工程谈判会议纪要范文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XXX</w:t>
      </w:r>
      <w:r>
        <w:rPr/>
        <w:t>工程项目竞争性谈判会议记录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会议室</w:t>
      </w:r>
    </w:p>
    <w:p>
      <w:pPr>
        <w:pStyle w:val="Normal"/>
        <w:rPr/>
      </w:pPr>
      <w:r>
        <w:rPr/>
        <w:t>参加人员：……、</w:t>
      </w:r>
      <w:r>
        <w:rPr/>
        <w:t>XX</w:t>
      </w:r>
      <w:r>
        <w:rPr/>
        <w:t>、</w:t>
      </w:r>
    </w:p>
    <w:p>
      <w:pPr>
        <w:pStyle w:val="Normal"/>
        <w:rPr/>
      </w:pPr>
      <w:r>
        <w:rPr/>
        <w:t>施工单位人员</w:t>
      </w:r>
      <w:r>
        <w:rPr/>
        <w:t>(</w:t>
      </w:r>
      <w:r>
        <w:rPr/>
        <w:t>详见签到表</w:t>
      </w:r>
      <w:r>
        <w:rPr/>
        <w:t>)</w:t>
      </w:r>
    </w:p>
    <w:p>
      <w:pPr>
        <w:pStyle w:val="Normal"/>
        <w:rPr/>
      </w:pPr>
      <w:r>
        <w:rPr/>
        <w:t>会议记录：</w:t>
      </w:r>
      <w:r>
        <w:rPr/>
        <w:t>XX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由</w:t>
      </w:r>
      <w:r>
        <w:rPr/>
        <w:t>XX</w:t>
      </w:r>
      <w:r>
        <w:rPr/>
        <w:t>市</w:t>
      </w:r>
      <w:r>
        <w:rPr/>
        <w:t>XXXXXXXXXX</w:t>
      </w:r>
      <w:r>
        <w:rPr/>
        <w:t>工程项目组同志组织</w:t>
      </w:r>
      <w:r>
        <w:rPr/>
        <w:t>XX</w:t>
      </w:r>
      <w:r>
        <w:rPr/>
        <w:t>纪委、财政部分人员在</w:t>
      </w:r>
      <w:r>
        <w:rPr/>
        <w:t>XX</w:t>
      </w:r>
      <w:r>
        <w:rPr/>
        <w:t>会议室召开竞争性谈判会议，工作组首先对各参加单位的施工资质进行审核，前来参加的企业符合要求，会议现场拆封</w:t>
      </w:r>
      <w:r>
        <w:rPr/>
        <w:t>3</w:t>
      </w:r>
      <w:r>
        <w:rPr/>
        <w:t>家申请单位</w:t>
      </w:r>
      <w:r>
        <w:rPr/>
        <w:t>(</w:t>
      </w:r>
      <w:r>
        <w:rPr/>
        <w:t>详见签到表</w:t>
      </w:r>
      <w:r>
        <w:rPr/>
        <w:t>)</w:t>
      </w:r>
      <w:r>
        <w:rPr/>
        <w:t>的报价资料，工程有限公司报价</w:t>
      </w:r>
      <w:r>
        <w:rPr/>
        <w:t>160784</w:t>
      </w:r>
      <w:r>
        <w:rPr/>
        <w:t>元，限公司报价</w:t>
      </w:r>
      <w:r>
        <w:rPr/>
        <w:t>172536</w:t>
      </w:r>
      <w:r>
        <w:rPr/>
        <w:t>元，</w:t>
      </w:r>
      <w:r>
        <w:rPr/>
        <w:t>171123</w:t>
      </w:r>
      <w:r>
        <w:rPr/>
        <w:t>元，经项目组讨论认为工程有限公司报价</w:t>
      </w:r>
      <w:r>
        <w:rPr/>
        <w:t>160784</w:t>
      </w:r>
      <w:r>
        <w:rPr/>
        <w:t>元为最低报价，符合中标条件，建议市党委、政府予以确认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XXXXXX</w:t>
      </w:r>
      <w:r>
        <w:rPr/>
        <w:t>工程项目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