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致辞范例范文"/>
      <w:r>
        <w:rPr/>
        <w:t>2023</w:t>
      </w:r>
      <w:r>
        <w:rPr/>
        <w:t>大学校长毕业致辞范例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todayisagoodday!</w:t>
      </w:r>
      <w:r>
        <w:rPr/>
        <w:t>今天，母校在这里为你们送行</w:t>
      </w:r>
      <w:r>
        <w:rPr/>
        <w:t>!</w:t>
      </w:r>
      <w:r>
        <w:rPr/>
        <w:t>首先，我代表学校，向学有所成、顺利毕业的你们表示最热烈的祝贺</w:t>
      </w:r>
      <w:r>
        <w:rPr/>
        <w:t>!</w:t>
      </w:r>
      <w:r>
        <w:rPr/>
        <w:t>向所有为你们成长成才倾注心血与汗水的父母和师长，致以最诚挚的感谢</w:t>
      </w:r>
      <w:r>
        <w:rPr/>
        <w:t>!</w:t>
      </w:r>
    </w:p>
    <w:p>
      <w:pPr>
        <w:pStyle w:val="Normal"/>
        <w:rPr/>
      </w:pPr>
      <w:r>
        <w:rPr/>
        <w:t>纵观全国，今年的毕业季与往年不同，各大高校都煞费苦心地为自己的毕业生送上了独特的毕业礼物：有高端大气上档次的合金戒指，有“校友恒久远，一卡永流传”的校友卡，有天然呆、自然萌的“哲学猫”……相比之下，武大的礼物似乎单薄了一些。有同学在网上“吐槽”：“我们只有</w:t>
      </w:r>
      <w:r>
        <w:rPr/>
        <w:t>5</w:t>
      </w:r>
      <w:r>
        <w:rPr/>
        <w:t>块钱的毕业文化衫”</w:t>
      </w:r>
      <w:r>
        <w:rPr/>
        <w:t>(</w:t>
      </w:r>
      <w:r>
        <w:rPr/>
        <w:t>其实是</w:t>
      </w:r>
      <w:r>
        <w:rPr/>
        <w:t>20</w:t>
      </w:r>
      <w:r>
        <w:rPr/>
        <w:t>元一件</w:t>
      </w:r>
      <w:r>
        <w:rPr/>
        <w:t>)</w:t>
      </w:r>
      <w:r>
        <w:rPr/>
        <w:t>，还有同学抱怨：“学校不给发戒指，可能一辈子都没戒指戴啊”。其实我们也有好的礼物，那就是大家一起塑造的各种造型的“珞珈</w:t>
      </w:r>
      <w:r>
        <w:rPr/>
        <w:t>style”</w:t>
      </w:r>
      <w:r>
        <w:rPr/>
        <w:t>，那些其乐融融的师生毕业照，表达了母校对你们深深的眷恋和浓浓的情意</w:t>
      </w:r>
      <w:r>
        <w:rPr/>
        <w:t>!</w:t>
      </w:r>
    </w:p>
    <w:p>
      <w:pPr>
        <w:pStyle w:val="Normal"/>
        <w:rPr/>
      </w:pPr>
      <w:r>
        <w:rPr/>
        <w:t>临别之际，我给同学们讲一个“武大土豪”人生沉浮的故事，这是一个普通而又典型的武大人超越自我的人生经历，希望你们能够从中感悟到武大人的精神气质，对今后的人生有所启迪。我想这是送给你们远行最好的礼物。</w:t>
      </w:r>
    </w:p>
    <w:p>
      <w:pPr>
        <w:pStyle w:val="Normal"/>
        <w:rPr/>
      </w:pPr>
      <w:r>
        <w:rPr/>
        <w:t>30</w:t>
      </w:r>
      <w:r>
        <w:rPr/>
        <w:t>年前，也就是</w:t>
      </w:r>
      <w:r>
        <w:rPr/>
        <w:t>1984</w:t>
      </w:r>
      <w:r>
        <w:rPr/>
        <w:t>年，有一位政治经济学专业的毕业生，名叫蹇宏，他踌躇满志、敢闯敢干。毕业不久，他投身于海南的房地产热潮，不到两年就积累了千万财富。暴富后的蹇宏开始飘飘然，开名车、买别墅，休闲打猎，纵情享乐。但好景不长，房地产泡沫的破灭使他一夜之间失去一切，公司破产清算，反而负债百万。妻子一气之下离他而去，留下刚出生不久的儿子嗷嗷待哺，母亲一夜之间急白了头发，他自己也大病一场。</w:t>
      </w:r>
    </w:p>
    <w:p>
      <w:pPr>
        <w:pStyle w:val="Normal"/>
        <w:rPr/>
      </w:pPr>
      <w:r>
        <w:rPr/>
        <w:t>事业与家庭的变故，让蹇宏尝尽落魄潦倒的苦辣酸辛。为了生存，这位单亲“奶爸”流落深圳，成了街头的一名保险推销员。他挨家挨户敲门，碰到人就递名片，受尽了白眼，吃尽了闭门羹，贫穷到几乎交不起房租、吃不起饭、给儿子买不起奶粉的地步。终于，利用在证券公司混盒饭时的一次机会，凭着锲而不舍的精神，他卖出了人生中的第一份保单。之后，在武大校友的鼎力相助下，蹇宏凭着武大人不认输的一股韧劲，从原始营销向专业营销、顾问式营销转变，终于一步一步打开局面，最终成为“中国保险营销第一人”，又一次攀上了人生新的高峰，成为了一名名副其实的“打不死的小强”</w:t>
      </w:r>
      <w:r>
        <w:rPr/>
        <w:t>!</w:t>
      </w:r>
    </w:p>
    <w:p>
      <w:pPr>
        <w:pStyle w:val="Normal"/>
        <w:rPr/>
      </w:pPr>
      <w:r>
        <w:rPr/>
        <w:t>蹇宏不算是武大校友里的“大土豪”，可以说是一个平凡的武大人。但他从一介书生到千万富翁，从一夜暴富到一夜赤贫，从一蹶不振到一飞冲天，这个故事见证了他作为一个普通“武大土豪”的蜕变、重生与超越。我想，蹇宏校友跌宕起伏的人生故事，至少能给我们三点启示。</w:t>
      </w:r>
    </w:p>
    <w:p>
      <w:pPr>
        <w:pStyle w:val="Normal"/>
        <w:rPr/>
      </w:pPr>
      <w:r>
        <w:rPr/>
        <w:t>第一点启示是：坚忍不拔，才能超越逆境。</w:t>
      </w:r>
    </w:p>
    <w:p>
      <w:pPr>
        <w:pStyle w:val="Normal"/>
        <w:rPr/>
      </w:pPr>
      <w:r>
        <w:rPr/>
        <w:t>人生的道路从来不可能永远是直道和坦途，也许“拼爹”的社会现实曾让四处求职的你愤懑不平，形形色色的“潜规则”会让你四处碰壁，未知的风险可能会让创业的你碰得头破血流，情感的受挫会让你看不到明天的希望……假如骤然跌到人生的最低谷，你该怎么办</w:t>
      </w:r>
      <w:r>
        <w:rPr/>
        <w:t>?</w:t>
      </w:r>
    </w:p>
    <w:p>
      <w:pPr>
        <w:pStyle w:val="Normal"/>
        <w:rPr/>
      </w:pPr>
      <w:r>
        <w:rPr/>
        <w:t>这个时候，请想想今天的故事。无论如何困窘，蹇宏都未曾放弃，他甚至在深夜抱着儿子看病时，还不忘向医生推销保险。就像他说的那样，“虽然跌得很重，但我还有回头的机会，还有机会站起来。我没有失去生命，没有失去家人，更没有失去人生的信心。”他还说，我好歹也是武大毕业的，武大人怎么可能就此服输</w:t>
      </w:r>
      <w:r>
        <w:rPr/>
        <w:t>!</w:t>
      </w:r>
    </w:p>
    <w:p>
      <w:pPr>
        <w:pStyle w:val="Normal"/>
        <w:rPr/>
      </w:pPr>
      <w:r>
        <w:rPr/>
        <w:t>同学们，逆境中流着眼泪的坚持最为可贵，逆境中脚踏实地的前行最为可靠，逆境中触底反弹的力量最为震撼</w:t>
      </w:r>
      <w:r>
        <w:rPr/>
        <w:t>!</w:t>
      </w:r>
      <w:r>
        <w:rPr/>
        <w:t>一旦通过逆境的考验，你就会拥有非同一般的人生。从武大走出的众多新一代“土豪”们，他们不仅有很高的智商，更有一股冲天的豪气和不懈的韧劲，这也许就是武大人行走天下的独特气质。同学们，如果你是“屌丝”，那么就勇敢地做一个逆袭的“屌丝”</w:t>
      </w:r>
      <w:r>
        <w:rPr/>
        <w:t>!</w:t>
      </w:r>
      <w:r>
        <w:rPr/>
        <w:t>如果你是“土豪”，那么就做一个打不倒的“土豪”</w:t>
      </w:r>
      <w:r>
        <w:rPr/>
        <w:t>!</w:t>
      </w:r>
    </w:p>
    <w:p>
      <w:pPr>
        <w:pStyle w:val="Normal"/>
        <w:rPr/>
      </w:pPr>
      <w:r>
        <w:rPr/>
        <w:t>我想讲的第二点启示是：创新不已，才能超越无限。</w:t>
      </w:r>
    </w:p>
    <w:p>
      <w:pPr>
        <w:pStyle w:val="Normal"/>
        <w:rPr/>
      </w:pPr>
      <w:r>
        <w:rPr/>
        <w:t>人生的超越，除了持久的坚持，还应当有创新的锐气。当蹇宏被客户一次次拒绝后，他深刻地意识到：原来卖保险也是有学问的。他想，武大的毕业生卖保险，再怎么样也应该比别人卖的好吧</w:t>
      </w:r>
      <w:r>
        <w:rPr/>
        <w:t>?</w:t>
      </w:r>
      <w:r>
        <w:rPr/>
        <w:t>于是他开始转换角度、创新思维，研究如何让客户接受保险。他在国内首创客户俱乐部、力推网上投保，并且把保险营销上升到人生规划、资产传承的高度，创新了中国式的保险理念和营销模式。他以武大人永不衰竭的热情、永不停歇的创新脚步，创下独特的个人品牌。</w:t>
      </w:r>
    </w:p>
    <w:p>
      <w:pPr>
        <w:pStyle w:val="Normal"/>
        <w:rPr/>
      </w:pPr>
      <w:r>
        <w:rPr/>
        <w:t>同学们，你们面临的这个时代，新发现、新技术层出不穷，新产品、新材料日新月异。创新驱动发展，有人甚至预测，未来</w:t>
      </w:r>
      <w:r>
        <w:rPr/>
        <w:t>3</w:t>
      </w:r>
      <w:r>
        <w:rPr/>
        <w:t>到</w:t>
      </w:r>
      <w:r>
        <w:rPr/>
        <w:t>5</w:t>
      </w:r>
      <w:r>
        <w:rPr/>
        <w:t>年，</w:t>
      </w:r>
      <w:r>
        <w:rPr/>
        <w:t>99%</w:t>
      </w:r>
      <w:r>
        <w:rPr/>
        <w:t>的公司将被新的公司兼并，</w:t>
      </w:r>
      <w:r>
        <w:rPr/>
        <w:t>50%</w:t>
      </w:r>
      <w:r>
        <w:rPr/>
        <w:t>的行业将被新的行业取代。未来的竞争，不再仅仅是资本、技术和产品的竞争，更取决于人的思想观念与方式方法的创新。创新已经成为一种常态，“创客”已经成为一种流行</w:t>
      </w:r>
      <w:r>
        <w:rPr/>
        <w:t>!</w:t>
      </w:r>
    </w:p>
    <w:p>
      <w:pPr>
        <w:pStyle w:val="Normal"/>
        <w:rPr/>
      </w:pPr>
      <w:r>
        <w:rPr/>
        <w:t>同学们，在这样的时代，你们是甘愿做墨守成规的“工匠”，还是要修炼成一个领域的大师</w:t>
      </w:r>
      <w:r>
        <w:rPr/>
        <w:t>?</w:t>
      </w:r>
      <w:r>
        <w:rPr/>
        <w:t>你们是甘愿做唯唯诺诺的“菜鸟”，还是要胜出为一个行业的精英</w:t>
      </w:r>
      <w:r>
        <w:rPr/>
        <w:t>?</w:t>
      </w:r>
      <w:r>
        <w:rPr/>
        <w:t>你们是甘愿做平淡无奇的“路人”，还是要挺立成一个时代的标杆</w:t>
      </w:r>
      <w:r>
        <w:rPr/>
        <w:t>?</w:t>
      </w:r>
      <w:r>
        <w:rPr/>
        <w:t>我想，你们作为武大的毕业生，心中早已有了答案。引领时代，武大人不去担当谁能担当</w:t>
      </w:r>
      <w:r>
        <w:rPr/>
        <w:t>?</w:t>
      </w:r>
      <w:r>
        <w:rPr/>
        <w:t>共筑梦想，武大人不去超越谁能超越</w:t>
      </w:r>
      <w:r>
        <w:rPr/>
        <w:t>?</w:t>
      </w:r>
      <w:r>
        <w:rPr/>
        <w:t>这就是武大人的时代责任</w:t>
      </w:r>
      <w:r>
        <w:rPr/>
        <w:t>!</w:t>
      </w:r>
      <w:r>
        <w:rPr/>
        <w:t>这就是武大人的精神气度</w:t>
      </w:r>
      <w:r>
        <w:rPr/>
        <w:t>!</w:t>
      </w:r>
    </w:p>
    <w:p>
      <w:pPr>
        <w:pStyle w:val="Normal"/>
        <w:rPr/>
      </w:pPr>
      <w:r>
        <w:rPr/>
        <w:t>我想说的第三点启示就是：校准航向，才能行稳致远。</w:t>
      </w:r>
    </w:p>
    <w:p>
      <w:pPr>
        <w:pStyle w:val="Normal"/>
        <w:rPr/>
      </w:pPr>
      <w:r>
        <w:rPr/>
        <w:t>曾经迷失于利益追逐与个人享乐的蹇宏，在历经曲折之后，重新考量自己的价值观。他捐建学校、资助他人，还立下遗嘱，留下</w:t>
      </w:r>
      <w:r>
        <w:rPr/>
        <w:t>300</w:t>
      </w:r>
      <w:r>
        <w:rPr/>
        <w:t>万元的“保险身故受益金”。请大家注意：这笔保险金的受益对象不是他的家人，而是用于对客户的终身服务。作为武大毕业生，他也始终不忘回馈母校，他现在是武大贵州校友会常务副会长、武大校友企业家联谊会秘书长，他设立了奖助学金、联合其他校友捐建“校友活动中心”，积极参与筹集基金用于武大在校学子创新创业。他以更为诚挚的信用、更为深切的感恩、更为坚定的责任，重新找到了自己的人生航向。</w:t>
      </w:r>
    </w:p>
    <w:p>
      <w:pPr>
        <w:pStyle w:val="Normal"/>
        <w:rPr/>
      </w:pPr>
      <w:r>
        <w:rPr/>
        <w:t>同学们，你们即将踏入社会，当多元的价值观念让人无所适从，你们能否坚守内心的诚信与正直、执着与勇气、质朴与纯真</w:t>
      </w:r>
      <w:r>
        <w:rPr/>
        <w:t>?</w:t>
      </w:r>
      <w:r>
        <w:rPr/>
        <w:t>你们能否捍卫对自己、对亲人、对社会、对祖国的责任</w:t>
      </w:r>
      <w:r>
        <w:rPr/>
        <w:t>?</w:t>
      </w:r>
      <w:r>
        <w:rPr/>
        <w:t>你们能否充分释放出自我的能量，在创造、关爱与奉献中升华自我的精神</w:t>
      </w:r>
      <w:r>
        <w:rPr/>
        <w:t>?</w:t>
      </w:r>
    </w:p>
    <w:p>
      <w:pPr>
        <w:pStyle w:val="Normal"/>
        <w:rPr/>
      </w:pPr>
      <w:r>
        <w:rPr/>
        <w:t>我希望，你们能打好人生的基石，校准人生的航向。我很推崇</w:t>
      </w:r>
      <w:r>
        <w:rPr/>
        <w:t>x</w:t>
      </w:r>
      <w:r>
        <w:rPr/>
        <w:t>的“扣子理论”，希望你们扣好“人生的第一粒扣子”，人生的扣子从一开始就要扣好，如果第一粒扣子扣错了，剩余的扣子都会</w:t>
      </w:r>
    </w:p>
    <w:p>
      <w:pPr>
        <w:pStyle w:val="Normal"/>
        <w:rPr/>
      </w:pPr>
      <w:r>
        <w:rPr/>
        <w:t>我希望，你们要有逆境中坚忍不拔、自我突破的精神，要有敢想敢干、勇于创新的气概，要有脚踏实地、行稳致远的品格，要有勇于担当、志向超迈的情怀。这正是“顶天立地、追求卓越”之武大精神的充分彰显</w:t>
      </w:r>
      <w:r>
        <w:rPr/>
        <w:t>!</w:t>
      </w:r>
    </w:p>
    <w:p>
      <w:pPr>
        <w:pStyle w:val="Normal"/>
        <w:rPr/>
      </w:pPr>
      <w:r>
        <w:rPr/>
        <w:t>同学们，让武大精神伴你前行，从中汲取不断超越的能量</w:t>
      </w:r>
      <w:r>
        <w:rPr/>
        <w:t>!</w:t>
      </w:r>
      <w:r>
        <w:rPr/>
        <w:t>我相信，只要敢于超越，你们一定能够引领这个时代</w:t>
      </w:r>
      <w:r>
        <w:rPr/>
        <w:t>;</w:t>
      </w:r>
      <w:r>
        <w:rPr/>
        <w:t>只要敢于创新，你们一定能够成就光辉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