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参观学习心得体会"/>
      <w:r>
        <w:rPr/>
        <w:t>医院参观学习心得体会</w:t>
      </w:r>
      <w:bookmarkEnd w:id="0"/>
    </w:p>
    <w:p>
      <w:pPr>
        <w:pStyle w:val="Normal"/>
        <w:rPr/>
      </w:pPr>
      <w:r>
        <w:rPr/>
        <w:t>我很荣幸来到省人民医院耳鼻喉科参观学习。通过这为期一天的学习，我觉得我此行收获很大。</w:t>
      </w:r>
    </w:p>
    <w:p>
      <w:pPr>
        <w:pStyle w:val="Normal"/>
        <w:rPr/>
      </w:pPr>
      <w:r>
        <w:rPr/>
        <w:t>对我感触最深的是省人民医院的层级管理，就像一个金字塔，层层向下递增。在病房管理中处于金字塔尖的是护士长，然后是四个护理组长，最后是护理组长下面的责任护士。除了完成本职护理工作以外，各位护士还负责相应的护理工作的检查如消毒隔离、急救车等。护理组长负责检查相应责任护士各项护理工作完成情况，对各位护士起到直接管理的作用。而护士长通过管理护理组长及抽查进行宏观管理。层级管理可以使护士人尽其才，充分体现自身价值和岗位价值，激发了护士的进取心和成就感，有利于实习护土完成由院校教育向临床实践的过渡，使年资相对较高的护土快速成长，刚毕业的护士夯实专业基础，确保护理质量，使护理管理进一步满足病人对护理服务需求，护士成长与专业发展需求。医护配合与医疗安全需求，促进团队协作，实现“以人为本”的管理目标。</w:t>
      </w:r>
    </w:p>
    <w:p>
      <w:pPr>
        <w:pStyle w:val="Normal"/>
        <w:rPr/>
      </w:pPr>
      <w:r>
        <w:rPr/>
        <w:t>其次是省人民医院的“五常法”。在省人民医院耳鼻喉科，“五常法”的落实达到一种完美境界。在耳鼻喉科，最引人注目的是一个个格子盒和抽屉。每个格子盒和抽屉都有相应的标签纸，各种物品的摆放一目了然。不管是治疗室还是护理站，任何物品及资料都定位放置，摆放得整整整齐齐。并且，“五常法”有相应的护士及护理组长负责管理，各位护士严格执行。“五常法”应用于医疗护理工作，有效的提高了医疗护理人员的整体素质，改善了工作环境，提高了工作效率和服务质量，起到了合理利用资源，减少浪费，改善形象，提高竞争力的效果。也增加员工的自信心和患者的信任感。省人民医院是中国境内开展“五常法”最早的医院之一，的确很值得我们的学习和借鉴。</w:t>
      </w:r>
    </w:p>
    <w:p>
      <w:pPr>
        <w:pStyle w:val="Normal"/>
        <w:rPr/>
      </w:pPr>
      <w:r>
        <w:rPr/>
        <w:t>在耳鼻喉科，她们的健康宣教方面做得挺好的。在每一个病房，都放置了一本健康宣教资料。充分介绍了耳鼻喉科常见疾病的相关知识以及术前术后注意事项。病人入院后，在病房无聊的时候就可以看看与自己相关疾病的知识，既可以打发无聊的时间，又多了一个获得与自己疾病相关知识的机会。再加上护士的健康宣教，可以增强患者的健康行为，从而促使患者疾病的康复。出院宣教方面，她们科室分病种制定了的出院指导方面的健康宣教单，每个病人出院时，责任护士在进行相应的出院指导后会根据患者的疾病发放相应的健康宣教单。这样可以加强患者对出院后注意事项等知识的掌握。可以促使患者出院后采取健康行为，促使疾病的恢复。</w:t>
      </w:r>
    </w:p>
    <w:p>
      <w:pPr>
        <w:pStyle w:val="Normal"/>
        <w:widowControl/>
        <w:bidi w:val="0"/>
        <w:spacing w:before="180" w:after="180"/>
        <w:jc w:val="left"/>
        <w:rPr/>
      </w:pPr>
      <w:r>
        <w:rPr/>
        <w:t>在省人民医院参观学习，一天的时间，很快就过去了。虽然只是短短的一天，但我觉得此行收获还是挺大的。在护理部的安排下，第一次有机会去其它三甲医院参观学习，第一次有机会接触其它医院的护理工作。在护理工作方面，不同的医院有不同的优势和特点，通过这次参观学习，可以学习它们有的而我们没有的、好的方面的护理工作方法。参观学习，是医院与医院之间相互学习、互通有无的有效方法。希望以后护理部可能安排更多的参观学习的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