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月度工作计划600字"/>
      <w:r>
        <w:rPr/>
        <w:t>人事月度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人员的招聘</w:t>
      </w:r>
    </w:p>
    <w:p>
      <w:pPr>
        <w:pStyle w:val="Normal"/>
        <w:rPr/>
      </w:pPr>
      <w:r>
        <w:rPr/>
        <w:t>现阶段，我们公司还处于发展之中，各部门的人员还有些不足，因此我们需要面向社会广招人员。目前我们有一个比较好的机会，就是各高职院校的大四学生陆陆续续开始毕业了，作为社会的主力军，大学生群体会在之后开始找工作，一般是通过网上投递简历，因此我们人事部将会在各招聘网站上发布招聘信息，不过考虑到大学生们需要经过一段时间的培训才能够正式上岗工作，因此这部分的人员要求不会太高，而是作为储备的人才。因此我们还需要招聘一批经验比较丰富的人才，办法就是提高薪酬，吸引这些人员。</w:t>
      </w:r>
    </w:p>
    <w:p>
      <w:pPr>
        <w:pStyle w:val="Normal"/>
        <w:rPr/>
      </w:pPr>
      <w:r>
        <w:rPr/>
        <w:t>除去网上招聘外，我们还可以通过从其他公司挖角，通过高薪资换去人才，这对于公司的发展是利大于弊的。同时，我们也会鼓励公司内部员工进行举荐，如果举荐来的人员符合们公司的要求，那就可以留下这个人员，并对举荐人给予一定的奖励。</w:t>
      </w:r>
    </w:p>
    <w:p>
      <w:pPr>
        <w:pStyle w:val="Normal"/>
        <w:rPr/>
      </w:pPr>
      <w:r>
        <w:rPr/>
        <w:t>二、公司内部的人员调整</w:t>
      </w:r>
    </w:p>
    <w:p>
      <w:pPr>
        <w:pStyle w:val="Normal"/>
        <w:rPr/>
      </w:pPr>
      <w:r>
        <w:rPr/>
        <w:t>目前公司的内部人员需要调度的不大，但有部分员工暂时无法胜任当前岗位的工作，公司会经过一定的商定，并与其本人进行沟通，询问员工是否同意调离当前岗位，我们人事部会给予员工一定的机会，尽量避免开除员工这样的事情发生。争取创造一个良好的、和谐的工作氛围。</w:t>
      </w:r>
    </w:p>
    <w:p>
      <w:pPr>
        <w:pStyle w:val="Normal"/>
        <w:rPr/>
      </w:pPr>
      <w:r>
        <w:rPr/>
        <w:t>三、绩效的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绩效这一点，最开始就是为了激励公司员工们的工作积极性而建设的，本意并非是为了扣取员工们的工资，意在奖而非罚。但公司毕竟是需要盈利的，我们对于工作负责、工作效率高的员工表示鼓励，进行嘉奖。而对于数次完不成公司指定任务要求的员工，我们会给予三次机会，这期间不会扣除员工的工资，但是绩效是没有的。如果三次机会后，情况还没有得到改善，我们会予以员工选择的机会，是选择调离当前岗位还是选择离职。对于离职的员工，我们也会进一定的补偿，好聚好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