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新安龙潭峡导游词"/>
      <w:r>
        <w:rPr/>
        <w:t>洛阳新安龙潭峡导游词</w:t>
      </w:r>
      <w:bookmarkEnd w:id="0"/>
    </w:p>
    <w:p>
      <w:pPr>
        <w:pStyle w:val="Normal"/>
        <w:rPr/>
      </w:pPr>
      <w:r>
        <w:rPr/>
        <w:t>龙潭峡谷位于洛阳新安县的西北，是洛阳黛眉山地质公园的一部分，久闻它景色秀丽，我一直盼望着爸爸妈妈带我去游玩。暑假的时候，妈妈和叔叔开着车说要带着我和哥哥去龙潭峡玩儿，不由得我一蹦三尺高，欢呼雀跃。</w:t>
      </w:r>
    </w:p>
    <w:p>
      <w:pPr>
        <w:pStyle w:val="Normal"/>
        <w:rPr/>
      </w:pPr>
      <w:r>
        <w:rPr/>
        <w:t>汽车在蜿蜒起伏的山路上行驶，山间公路宛如一条沉睡的巨龙盘绕在山腰间，蓝蓝的天，白白的云，绿绿的树，清清的水，组成了一幅和谐的山水画，经过两个多小时的路程才到达了我盼望已久的目的地。</w:t>
      </w:r>
    </w:p>
    <w:p>
      <w:pPr>
        <w:pStyle w:val="Normal"/>
        <w:rPr/>
      </w:pPr>
      <w:r>
        <w:rPr/>
        <w:t>我的心早已飞到了景区，车刚一停稳，我立即高兴地跳下车，向景区冲去。步入景区，首先映入眼帘的是一块大石头，上面写着“龙潭峡谷”四个大字，大石头直挺挺地立着，仿佛在欢迎我们的到来。</w:t>
      </w:r>
    </w:p>
    <w:p>
      <w:pPr>
        <w:pStyle w:val="Normal"/>
        <w:rPr/>
      </w:pPr>
      <w:r>
        <w:rPr/>
        <w:t>远远望去，那里有山有水，树木茂盛，群山叠叠，好像骆驼身上的驼峰一样，非常地美丽。顺着山路往上走，一条小河从山上流下来，河水很静，静得让你感觉不到它在流动。小河的水很清，清得可以看到河底的沙石。河水深不见底，碧绿如玉，又像翡翠，潭面平稳如镜，一阵微风吹来，水面便泛起一阵阵涟漪，水荡起粼粼水波，像丝绸上的细纹，光滑清澈，捡起小石子丢进去，清凌凌的水面泛起层层波纹。路的两旁种着许多的树，有摇钱树、松树、柏树……还有一些不知名的树。树木排列整齐，绿油油的矗立在路的两旁，那翠绿色的小草就好像给大地盖上了一条绿色的毯子。山坡上有数不尽的野花，开得满山遍野，就像花的世界，争芳斗艳，简直美丽极了</w:t>
      </w:r>
      <w:r>
        <w:rPr/>
        <w:t>!</w:t>
      </w:r>
    </w:p>
    <w:p>
      <w:pPr>
        <w:pStyle w:val="Normal"/>
        <w:rPr/>
      </w:pPr>
      <w:r>
        <w:rPr/>
        <w:t>我们终于爬到了山腰，看见了一条从山顶飞流而下的瀑布像条银链挂在眼前，非常的壮观。这时天上下起了细细雨丝，悄然无声的落在了水面上，水丝打在了茂盛的树叶上，发出了“沙沙”的声音，好像在说：“谢谢你们来的这么及时，树都渴了好几天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这里真是美丽极了。神奇美妙、景色秀丽的龙潭峡谷，让我流连忘返，我会在梦里与你相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