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染科实习的自我鉴定"/>
      <w:r>
        <w:rPr/>
        <w:t>传染科实习的自我鉴定</w:t>
      </w:r>
      <w:bookmarkEnd w:id="0"/>
    </w:p>
    <w:p>
      <w:pPr>
        <w:pStyle w:val="Normal"/>
        <w:rPr/>
      </w:pPr>
      <w:r>
        <w:rPr/>
        <w:t>实习结束了，原本迷茫与无知，现如今一无所获。因而十分感谢一附院驻马店一五九医院给我们提供了这样好的实习环境和各重优越条件，感谢所有的带教老师对我们的辛勤教导，让我们在踏上岗位之前领有了如此良好的实践机会。</w:t>
      </w:r>
    </w:p>
    <w:p>
      <w:pPr>
        <w:pStyle w:val="Normal"/>
        <w:rPr/>
      </w:pPr>
      <w:r>
        <w:rPr/>
        <w:t>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到医院，感觉一切都是吗么陌生，有一重茫然。到医院报到后我们就进入了紧张的基本培训。为了锻炼我们良好的体质，第一星期我们进行了军训，虽然很累但感觉确实和以前不一样。第二个星期我们又进行了礼仪、普通话培训，接下来的两个星期我们又进行了理论和操作培训。虽然只是简单的培训，时间也很短，但是对我们进入状态很右</w:t>
      </w:r>
      <w:r>
        <w:rPr/>
        <w:t>?</w:t>
      </w:r>
      <w:r>
        <w:rPr/>
        <w:t>忙。这样不仅提高了我们对知识水平的认识，而且还巩固了以前的学过的知识。</w:t>
      </w:r>
    </w:p>
    <w:p>
      <w:pPr>
        <w:pStyle w:val="Normal"/>
        <w:rPr/>
      </w:pPr>
      <w:r>
        <w:rPr/>
        <w:t>短短一个月的培训结束后我们进入了病房，第一天进入病房总有一重茫然的感觉，关于护理的工作处于比较陌生的状态，也关于自己在这样的新环境中能够做的事还是没有一重成型的概念，感觉很难适应。庆幸的是，每个科室我们都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widowControl/>
        <w:bidi w:val="0"/>
        <w:spacing w:before="180" w:after="180"/>
        <w:jc w:val="left"/>
        <w:rPr/>
      </w:pPr>
      <w:r>
        <w:rPr/>
        <w:t>护士的工作氏饲常繁重与杂乱垫片还有点累不过也充斥着快乐，尽管在未入临床之前也有所感悟，但是真正进入病房后，感触就更深了。的确，护士的活很零碎，很杂乱，还可以说是很低微，可是透过多数人的不理解，我孟刷现，护士孕着其独特的魅力。医院不可能没有护士，这就说明了护士的重要性。医生离不开护士，病人离不开护士，整个环境都离不开护士，护士在医院内充当闻很重要的角色。随着护士队伍的壮大，现在的护士不仅仅是打针、发药、输液，还会其他比较先进的技术。因此护士的工作量也不断的增加，在此忽视的所长我的知识和技能都有所提高。更大的工作量让护士们在工作中也钥锘间断的学习新的知识和技能。所以护士不仅是医院里的重要角色，而且是医生的得力助手。这是实习期间的第二个收获，认识到护士在整个环节中的分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