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质量安全承诺书最新借鉴2023"/>
      <w:r>
        <w:rPr/>
        <w:t>食品质量安全承诺书最新借鉴</w:t>
      </w:r>
      <w:r>
        <w:rPr/>
        <w:t>2023</w:t>
      </w:r>
      <w:bookmarkEnd w:id="0"/>
    </w:p>
    <w:p>
      <w:pPr>
        <w:pStyle w:val="Normal"/>
        <w:rPr/>
      </w:pPr>
      <w:r>
        <w:rPr/>
        <w:t>为保障师生的饮食安全，营造我校餐饮良好的用餐环境，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败变质、有毒有害、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未经消毒的餐饮具不得供师生使用。</w:t>
      </w:r>
    </w:p>
    <w:p>
      <w:pPr>
        <w:pStyle w:val="Normal"/>
        <w:widowControl/>
        <w:bidi w:val="0"/>
        <w:spacing w:before="180" w:after="180"/>
        <w:jc w:val="left"/>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本单位将严格履行以上承诺，对社会和公众负责，保证食品安全，接受社会监督，承担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