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的自我评价"/>
      <w:r>
        <w:rPr/>
        <w:t>学生会竞选的自我评价</w:t>
      </w:r>
      <w:bookmarkEnd w:id="0"/>
    </w:p>
    <w:p>
      <w:pPr>
        <w:pStyle w:val="Normal"/>
        <w:rPr/>
      </w:pPr>
      <w:r>
        <w:rPr/>
        <w:t>首先，感谢你们在百忙之中抽出空余时间来阅读我的自荐信。我想竞选的职位是纪检部的部长。以下，我对自己作一个简单的自我介绍。我是来自某某班的某某。我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在初高中的六年时间，我一直是班上的班长，在那段时间中我积累了许多</w:t>
      </w:r>
      <w:r>
        <w:rPr/>
        <w:t>;</w:t>
      </w:r>
      <w:r>
        <w:rPr/>
        <w:t>同时，在任职班长的过程中也让我学到了很多的东西。尽管很苦、很累，但是我觉得很开心，值得。所以，虽然我只在纪检部工作了一年，但是我相信自己有这个能力胜任部长这个职位。也许我还缺乏一定的经验，但我会用时间和汗水去弥补。同时我也希望自己能够成功的竞选为部长，能有这个机会为同学与学院服务。</w:t>
      </w:r>
      <w:r>
        <w:rPr/>
        <w:t>??</w:t>
      </w:r>
      <w:r>
        <w:rPr/>
        <w:t>转眼之间我到纪检部也已经有一年的时间了，从最初的对纪检部的什么也不懂到现在其的工作有了一定的了解。身为纪检部的干事，我们在学院组织的各项活动中起着必不可少的作用。我们负责活动现场的纪律、负责签到、发放通知、安排座位等。可能看起来纪检部的工作微不足道，但是不尽其然，因为纪律是一切事情能正常进行的保障，所以我们的工作也是十分重要的。</w:t>
      </w:r>
    </w:p>
    <w:p>
      <w:pPr>
        <w:pStyle w:val="Normal"/>
        <w:rPr/>
      </w:pPr>
      <w:r>
        <w:rPr/>
        <w:t>对于竞争一个这样重要的职位，我自认为自己有以下几个优势：</w:t>
      </w:r>
    </w:p>
    <w:p>
      <w:pPr>
        <w:pStyle w:val="Normal"/>
        <w:rPr/>
      </w:pPr>
      <w:r>
        <w:rPr/>
        <w:t>1</w:t>
      </w:r>
      <w:r>
        <w:rPr/>
        <w:t>我在学院纪检部已经待了一年了，对其的各项事务及其运作程序都有一定的了解。</w:t>
      </w:r>
    </w:p>
    <w:p>
      <w:pPr>
        <w:pStyle w:val="Normal"/>
        <w:rPr/>
      </w:pPr>
      <w:r>
        <w:rPr/>
        <w:t>2</w:t>
      </w:r>
      <w:r>
        <w:rPr/>
        <w:t>做事比较认真，吃苦耐劳，能积极地并有效地完成部长布置下来的每个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我是一个敢想敢做的人，富有激情，我相信通过我的努力能把纪检部带上一个更高的平台。我知道自己还有很多的不足，能力有所欠缺，但我相信，只要通过不断地努力，我一定可以胜任这份工作。在未来的工作中，我将以充沛的精力，刻苦钻研的精神来努力工作，真诚用心的为同学、学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