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安全出行倡议书最全参考范例材料推荐"/>
      <w:r>
        <w:rPr/>
        <w:t>有关安全出行倡议书最全参考范例材料推荐</w:t>
      </w:r>
      <w:bookmarkEnd w:id="0"/>
    </w:p>
    <w:p>
      <w:pPr>
        <w:pStyle w:val="Normal"/>
        <w:rPr/>
      </w:pP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我们学习、生活在美丽的</w:t>
      </w:r>
      <w:r>
        <w:rPr/>
        <w:t>_</w:t>
      </w:r>
      <w:r>
        <w:rPr/>
        <w:t>一中，优美的校园环境是全校老师和同学们共同努力的结果，也是我们每位</w:t>
      </w:r>
      <w:r>
        <w:rPr/>
        <w:t>_</w:t>
      </w:r>
      <w:r>
        <w:rPr/>
        <w:t>学子的荣耀。如今，随着学校的发展和壮大，</w:t>
      </w:r>
      <w:r>
        <w:rPr/>
        <w:t>_</w:t>
      </w:r>
      <w:r>
        <w:rPr/>
        <w:t>一中面临着学校生源、周边住户和接送车辆同时大规模扩大的趋势，校园周边的交通环境也越来越拥堵。</w:t>
      </w:r>
    </w:p>
    <w:p>
      <w:pPr>
        <w:pStyle w:val="Normal"/>
        <w:rPr/>
      </w:pPr>
      <w:r>
        <w:rPr/>
        <w:t>同学们，让我们好好想一想。在你上下学的路上，总有那么一些车辆，不顾协管员的指示，随意乱停，硬生生堵住了其他车辆正常通行的道路。不知你可曾见到，在你的身边，总有那么一些人，他们对斑马线或地下通道视若无睹，随意翻越栏杆，在车流中自由穿梭，让整条路的交通因他一人而停滞，也让自己的生命置于危险境地。</w:t>
      </w:r>
    </w:p>
    <w:p>
      <w:pPr>
        <w:pStyle w:val="Normal"/>
        <w:rPr/>
      </w:pPr>
      <w:r>
        <w:rPr/>
        <w:t>同学们，你可曾一边抱怨着他们的不文明，一边却做出像他们一样的举动。这些不文明行为，不仅仅损害了学校和我们自身的形象，也影响了交通的顺畅。如果我们大家都积极行动起来，自觉遵守交通法规，做到绿色出行、文明出行，那么，我们一定会拥有一个出行便捷、畅通有序、文明和谐的交通环境。</w:t>
      </w:r>
    </w:p>
    <w:p>
      <w:pPr>
        <w:pStyle w:val="Normal"/>
        <w:rPr/>
      </w:pPr>
      <w:r>
        <w:rPr/>
        <w:t>为此，我们向全校同学再次发出倡议：</w:t>
      </w:r>
    </w:p>
    <w:p>
      <w:pPr>
        <w:pStyle w:val="Normal"/>
        <w:rPr/>
      </w:pPr>
      <w:r>
        <w:rPr/>
        <w:t>一、建议父母遵守交通法规，不在校门口停车，不在禁停区随意停靠，不鸣笛、不抢道，礼让三先，行人和校车先行。</w:t>
      </w:r>
    </w:p>
    <w:p>
      <w:pPr>
        <w:pStyle w:val="Normal"/>
        <w:rPr/>
      </w:pPr>
      <w:r>
        <w:rPr/>
        <w:t>二、倡导绿色出行、低碳生活理念，尽量乘坐公共交通工具或骑车上下学，为校园周边良好的的环境做好我们力所能及的事。</w:t>
      </w:r>
    </w:p>
    <w:p>
      <w:pPr>
        <w:pStyle w:val="Normal"/>
        <w:rPr/>
      </w:pPr>
      <w:r>
        <w:rPr/>
        <w:t>三、在乘坐公共交通工具时自觉排队、主动礼让，骑车时在非机动车道上行驶，不要与机动车抢道。</w:t>
      </w:r>
    </w:p>
    <w:p>
      <w:pPr>
        <w:pStyle w:val="Normal"/>
        <w:rPr/>
      </w:pPr>
      <w:r>
        <w:rPr/>
        <w:t>四、文明出行，安全出行，请谨记行人走人行道，做到红灯停、绿灯行，不乱穿马路、跨越隔离栏。</w:t>
      </w:r>
    </w:p>
    <w:p>
      <w:pPr>
        <w:pStyle w:val="Normal"/>
        <w:rPr/>
      </w:pPr>
      <w:r>
        <w:rPr/>
        <w:t>五、建议父母选择合理出行方式，坚持每月少开一天车，根据需要选择最佳出行路线，提倡拼车出行，上下学尽量错峰出行。</w:t>
      </w:r>
    </w:p>
    <w:p>
      <w:pPr>
        <w:pStyle w:val="Normal"/>
        <w:rPr/>
      </w:pPr>
      <w:r>
        <w:rPr/>
        <w:t>文明交通从我做起，缓堵保畅你我参与。亲爱的同学们，为了我们共同的家园、校园，让我们携起手来，为营造安全文明的出行环境贡献自己的力量。</w:t>
      </w:r>
    </w:p>
    <w:p>
      <w:pPr>
        <w:pStyle w:val="Normal"/>
        <w:rPr/>
      </w:pPr>
      <w:r>
        <w:rPr/>
        <w:t>_</w:t>
      </w:r>
      <w:r>
        <w:rPr/>
        <w:t>一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