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防控思政课心得发言稿最新"/>
      <w:r>
        <w:rPr/>
        <w:t>大学生疫情防控思政课心得发言稿最新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