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社会实践心得体会"/>
      <w:r>
        <w:rPr/>
        <w:t>打工社会实践心得体会</w:t>
      </w:r>
      <w:bookmarkEnd w:id="0"/>
    </w:p>
    <w:p>
      <w:pPr>
        <w:pStyle w:val="Normal"/>
        <w:rPr/>
      </w:pPr>
      <w:r>
        <w:rPr/>
        <w:t>啊</w:t>
      </w:r>
      <w:r>
        <w:rPr/>
        <w:t>!</w:t>
      </w:r>
      <w:r>
        <w:rPr/>
        <w:t>终于等到这一天了。我跟着老爸来到搬砖厂，哇靠，有这么多人帮这个厂的厂长，他还要招工呀</w:t>
      </w:r>
      <w:r>
        <w:rPr/>
        <w:t>!</w:t>
      </w:r>
      <w:r>
        <w:rPr/>
        <w:t>晕</w:t>
      </w:r>
      <w:r>
        <w:rPr/>
        <w:t>!</w:t>
      </w:r>
      <w:r>
        <w:rPr/>
        <w:t>我见着老爸跟一个肚子大的不能再大的人</w:t>
      </w:r>
      <w:r>
        <w:rPr/>
        <w:t>(</w:t>
      </w:r>
      <w:r>
        <w:rPr/>
        <w:t>好象这个人就是这个厂的厂长</w:t>
      </w:r>
      <w:r>
        <w:rPr/>
        <w:t>)</w:t>
      </w:r>
      <w:r>
        <w:rPr/>
        <w:t>叽哩呱啦叽哩呱啦地，要讲就讲呗，何必躲在一处，怕别人知道呀。</w:t>
      </w:r>
      <w:r>
        <w:rPr/>
        <w:t>7~~</w:t>
      </w:r>
      <w:r>
        <w:rPr/>
        <w:t>不理你们了，我自己先遛哒遛哒。还没等我迈出第二步。老爸就以冲刺</w:t>
      </w:r>
      <w:r>
        <w:rPr/>
        <w:t>1000</w:t>
      </w:r>
      <w:r>
        <w:rPr/>
        <w:t>米的速度奔向我，对我说：“好了，你就在这好好干活吧，</w:t>
      </w:r>
      <w:r>
        <w:rPr/>
        <w:t>11</w:t>
      </w:r>
      <w:r>
        <w:rPr/>
        <w:t>：</w:t>
      </w:r>
      <w:r>
        <w:rPr/>
        <w:t>00</w:t>
      </w:r>
      <w:r>
        <w:rPr/>
        <w:t>钟就回家来。我已经跟你的厂长说好了，你想回来就可以回来。你们厂长会如实发给你工钱的。那我就走了。好好干活吧。”说完就走了。这都哪跟哪呀，还没等我说完就走了，什么意思呀。还有，我可还没有正式加如到他们这种倒霉的工作中来呢，就开始左一个厂长右一个厂长的，也不嫌别扭。唉，算了吧，还是赶紧干活吧。</w:t>
      </w:r>
    </w:p>
    <w:p>
      <w:pPr>
        <w:pStyle w:val="Normal"/>
        <w:rPr/>
      </w:pPr>
      <w:r>
        <w:rPr/>
        <w:t>对了，那个胖子</w:t>
      </w:r>
      <w:r>
        <w:rPr/>
        <w:t>(</w:t>
      </w:r>
      <w:r>
        <w:rPr/>
        <w:t>我对这个厂的厂长的昵称</w:t>
      </w:r>
      <w:r>
        <w:rPr/>
        <w:t>)</w:t>
      </w:r>
      <w:r>
        <w:rPr/>
        <w:t>怎么没来呀。管他呢，还是多搬些砖，多赚些零花钱吧。“小朋友，你来这儿干什么</w:t>
      </w:r>
      <w:r>
        <w:rPr/>
        <w:t>?”</w:t>
      </w:r>
      <w:r>
        <w:rPr/>
        <w:t>我的思绪被拉了回来，一见是一个大人，心中的怒火不免消了几分。我一边把砖头向外搬一边说：“你看我是在干嘛呢</w:t>
      </w:r>
      <w:r>
        <w:rPr/>
        <w:t>?”“</w:t>
      </w:r>
      <w:r>
        <w:rPr/>
        <w:t>你是来打工的么</w:t>
      </w:r>
      <w:r>
        <w:rPr/>
        <w:t>?”“YES”“</w:t>
      </w:r>
      <w:r>
        <w:rPr/>
        <w:t>你父母让你来的</w:t>
      </w:r>
      <w:r>
        <w:rPr/>
        <w:t>?”“</w:t>
      </w:r>
      <w:r>
        <w:rPr/>
        <w:t>是的，他们说要我自己努力，赚些零花钱。”“哦”我心想：我这样说会不会给妈妈爸爸丢脸</w:t>
      </w:r>
      <w:r>
        <w:rPr/>
        <w:t>?</w:t>
      </w:r>
      <w:r>
        <w:rPr/>
        <w:t>这时我听见我旁边的人说“这小孩的家长可真有教育方法呀。”</w:t>
      </w:r>
      <w:r>
        <w:rPr/>
        <w:t>7~~~</w:t>
      </w:r>
      <w:r>
        <w:rPr/>
        <w:t>这是教育方法</w:t>
      </w:r>
      <w:r>
        <w:rPr/>
        <w:t>?</w:t>
      </w:r>
      <w:r>
        <w:rPr/>
        <w:t>这简直是虐待小孩法。不过，这也是我愿意来的嘛。哎哟，这砖可真重呀</w:t>
      </w:r>
      <w:r>
        <w:rPr/>
        <w:t>!</w:t>
      </w:r>
      <w:r>
        <w:rPr/>
        <w:t>累死我了。回到家一定要让爸爸妈妈好好奖励一番。侇，这太阳怎么越来越辣了。哼</w:t>
      </w:r>
      <w:r>
        <w:rPr/>
        <w:t>!</w:t>
      </w:r>
      <w:r>
        <w:rPr/>
        <w:t>连你太阳也跟我作对，哼哼哼</w:t>
      </w:r>
      <w:r>
        <w:rPr/>
        <w:t>!</w:t>
      </w:r>
      <w:r>
        <w:rPr/>
        <w:t>气死我了</w:t>
      </w:r>
      <w:r>
        <w:rPr/>
        <w:t>!</w:t>
      </w:r>
      <w:r>
        <w:rPr/>
        <w:t>再看看表，已经</w:t>
      </w:r>
      <w:r>
        <w:rPr/>
        <w:t>10</w:t>
      </w:r>
      <w:r>
        <w:rPr/>
        <w:t>：</w:t>
      </w:r>
      <w:r>
        <w:rPr/>
        <w:t>45</w:t>
      </w:r>
      <w:r>
        <w:rPr/>
        <w:t>了，还有</w:t>
      </w:r>
      <w:r>
        <w:rPr/>
        <w:t>25</w:t>
      </w:r>
      <w:r>
        <w:rPr/>
        <w:t>分钟，休息一下吧。可是这儿哪有阴处呀</w:t>
      </w:r>
      <w:r>
        <w:rPr/>
        <w:t>!</w:t>
      </w:r>
      <w:r>
        <w:rPr/>
        <w:t>算了，还是继续搬吧</w:t>
      </w:r>
      <w:r>
        <w:rPr/>
        <w:t>!“</w:t>
      </w:r>
      <w:r>
        <w:rPr/>
        <w:t>一二，一二，加油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时间终于到了，可以去领我的工资了。爽呀</w:t>
      </w:r>
      <w:r>
        <w:rPr/>
        <w:t>!</w:t>
      </w:r>
      <w:r>
        <w:rPr/>
        <w:t>数数看，我一共搬了</w:t>
      </w:r>
      <w:r>
        <w:rPr/>
        <w:t>112</w:t>
      </w:r>
      <w:r>
        <w:rPr/>
        <w:t>块，那个胖子用脏兮兮的手把</w:t>
      </w:r>
      <w:r>
        <w:rPr/>
        <w:t>12</w:t>
      </w:r>
      <w:r>
        <w:rPr/>
        <w:t>块</w:t>
      </w:r>
      <w:r>
        <w:rPr/>
        <w:t>5</w:t>
      </w:r>
      <w:r>
        <w:rPr/>
        <w:t>毛钱拿给了我。我兴冲冲的拿这我的战力品奔回了家。高兴的把它放进了以抛弃了很久的存钱罐。哇，太棒了，这</w:t>
      </w:r>
      <w:r>
        <w:rPr/>
        <w:t>12.5</w:t>
      </w:r>
      <w:r>
        <w:rPr/>
        <w:t>块钱是由我自由支配的，爸爸妈妈也管不了了。哈哈哈哈</w:t>
      </w:r>
      <w:r>
        <w:rPr/>
        <w:t>!</w:t>
      </w:r>
      <w:r>
        <w:rPr/>
        <w:t>我正高兴着呢，老妈在房间外用超过</w:t>
      </w:r>
      <w:r>
        <w:rPr/>
        <w:t>120</w:t>
      </w:r>
      <w:r>
        <w:rPr/>
        <w:t>分贝的打工嗓门隔着门对我喊：“女儿，吃饭拉。”每当这时候，我总是败在老妈的嗓子下。没办法，本人去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