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管理心得"/>
      <w:r>
        <w:rPr/>
        <w:t>园长管理心得</w:t>
      </w:r>
      <w:bookmarkEnd w:id="0"/>
    </w:p>
    <w:p>
      <w:pPr>
        <w:pStyle w:val="Normal"/>
        <w:rPr/>
      </w:pPr>
      <w:r>
        <w:rPr/>
        <w:t>幼儿园的一切管理，说到底是人的管理，教职工的管理，尤其是对教师的管理。教师是主力军，提高保教质量要靠她们全身心地投入。因此我们管理的重点是</w:t>
      </w:r>
      <w:r>
        <w:rPr/>
        <w:t>"</w:t>
      </w:r>
      <w:r>
        <w:rPr/>
        <w:t>教师</w:t>
      </w:r>
      <w:r>
        <w:rPr/>
        <w:t>"</w:t>
      </w:r>
      <w:r>
        <w:rPr/>
        <w:t>。农村乡镇中心幼儿园一般是孩子多教师少，老师的任务非常繁重，责任非常巨大。怎样才能用有限的老师来管理好这些孩子并能完成保教任务呢</w:t>
      </w:r>
      <w:r>
        <w:rPr/>
        <w:t>?</w:t>
      </w:r>
      <w:r>
        <w:rPr/>
        <w:t>在这里谈谈管理工作中体会最深的几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为教师创设良好的工作环境。</w:t>
      </w:r>
    </w:p>
    <w:p>
      <w:pPr>
        <w:pStyle w:val="Normal"/>
        <w:rPr/>
      </w:pPr>
      <w:r>
        <w:rPr/>
        <w:t>首先是为教师营造和谐向上的良好精神环境。作为我们幼儿园来说，一向是教师少，工作量繁重，只有让教师们达到最佳的组织状态和精神状态，才能发挥出每一个人的潜在能力。为此，园长首先要摆正自己的位置，那就是我们不是家长，不能高高在上。园里的事不能一个人说了算。大事要和老师们商量，小事要让老师们知道，使每个老师都有主人翁意识，把我们的幼儿园当作是一个和谐的大家庭，将大家比小家，互相之间要以诚相待。园长还要把老师们视为自己的姐妹。平时要和老师们多交流，对老师们在工作上或者生活中遇到的困难要及时关心和解决。工作上要有原则，谁有错就批评，谁有成绩就表扬鼓励。做到公平公正。只有这样让老师们和园长没有距离感，让老师们心情愉快，她们才能全力以赴地投入到工作中去，他们不用担心领导怎么看待我，老师们怎么想我。虽然工作一天来体力上不轻松，但是教师们普遍感到心理轻松愉悦。</w:t>
      </w:r>
    </w:p>
    <w:p>
      <w:pPr>
        <w:pStyle w:val="Normal"/>
        <w:rPr/>
      </w:pPr>
      <w:r>
        <w:rPr/>
        <w:t>其次是创造良好的物质条件。俗话说</w:t>
      </w:r>
      <w:r>
        <w:rPr/>
        <w:t>"</w:t>
      </w:r>
      <w:r>
        <w:rPr/>
        <w:t>青石板上难创高产</w:t>
      </w:r>
      <w:r>
        <w:rPr/>
        <w:t>"</w:t>
      </w:r>
      <w:r>
        <w:rPr/>
        <w:t>。光想让老师们出成绩，而不去为她们准备必要的保教设施也不行。譬如我们要使课件进课堂，就要有电脑、屏幕，就要去培训教师</w:t>
      </w:r>
      <w:r>
        <w:rPr/>
        <w:t>;</w:t>
      </w:r>
      <w:r>
        <w:rPr/>
        <w:t>老师们排出节目来，我们就得提供服装、道具</w:t>
      </w:r>
      <w:r>
        <w:rPr/>
        <w:t>;</w:t>
      </w:r>
      <w:r>
        <w:rPr/>
        <w:t>有培训班，就得组织和鼓励教师去参加，学校提供经费</w:t>
      </w:r>
      <w:r>
        <w:rPr/>
        <w:t>;</w:t>
      </w:r>
      <w:r>
        <w:rPr/>
        <w:t>老师们每出去学习一次，收获都很大，都认为闭门造车只能如同蜗牛，永远进步不了，永远落后于时代。</w:t>
      </w:r>
    </w:p>
    <w:p>
      <w:pPr>
        <w:pStyle w:val="Normal"/>
        <w:rPr/>
      </w:pPr>
      <w:r>
        <w:rPr/>
        <w:t>再其次，在严格的规章制度下，要老师们人尽其才，各尽所能。我园的教师，除了完成保教任务，还都兼部分园务分工任务，同时还有许多临时性的工作要做。幼儿园尽管为她们创设了一定的外部条件</w:t>
      </w:r>
      <w:r>
        <w:rPr/>
        <w:t>-----</w:t>
      </w:r>
      <w:r>
        <w:rPr/>
        <w:t>宽松和谐的人际关系，展示才华的均等机会，但是这毕竟是外部条件，是外因，外因要通过内因起作用。我们引导大家把握机会，严格要求自己，给自己定下高标准。我常常用</w:t>
      </w:r>
      <w:r>
        <w:rPr/>
        <w:t>"</w:t>
      </w:r>
      <w:r>
        <w:rPr/>
        <w:t>机会只垂青于那些有准备的人</w:t>
      </w:r>
      <w:r>
        <w:rPr/>
        <w:t>"</w:t>
      </w:r>
      <w:r>
        <w:rPr/>
        <w:t>来鼓励老师们。不可否认，一个人的能力有大小，但是只要你合理利用，就能发挥她们的最大潜能。譬如我们园有一位有</w:t>
      </w:r>
      <w:r>
        <w:rPr/>
        <w:t>25</w:t>
      </w:r>
      <w:r>
        <w:rPr/>
        <w:t>年教龄的老民办幼儿教师，她和年轻教师比，显然在专业上的能力要差。弹琴、跳舞、唱歌都比不上年轻的，她有自卑的情绪。但是我们知道她有一套丰富的管理班级的经验，且考虑事情细致周到。我们就让她给年轻教师及全镇的教师作专题经验介绍，并承担全园的安全工作的有关任务，她平时也愿意和老师们交流，她有了一种实现自我价值的满足感和被重视感，从而在工作上事事为老师们做榜样。她所教的班，年年是</w:t>
      </w:r>
      <w:r>
        <w:rPr/>
        <w:t>"</w:t>
      </w:r>
      <w:r>
        <w:rPr/>
        <w:t>红旗班级</w:t>
      </w:r>
      <w:r>
        <w:rPr/>
        <w:t>""</w:t>
      </w:r>
      <w:r>
        <w:rPr/>
        <w:t>卫生免检班</w:t>
      </w:r>
      <w:r>
        <w:rPr/>
        <w:t>""</w:t>
      </w:r>
      <w:r>
        <w:rPr/>
        <w:t>安全先进班</w:t>
      </w:r>
      <w:r>
        <w:rPr/>
        <w:t>"</w:t>
      </w:r>
      <w:r>
        <w:rPr/>
        <w:t>。年轻教师们也按照自己的意愿和特长，承担不同的任务，如舞蹈队、绘画兴趣小组、体育小组、手工小组、英语小组等。园里每学期都提供一次让她们展示成绩的机会，让每个人都有价值体现感。以此来激励她们更有信心地主动地去干好自己的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要重视情感沟通，劳役结合。</w:t>
      </w:r>
    </w:p>
    <w:p>
      <w:pPr>
        <w:pStyle w:val="Normal"/>
        <w:rPr/>
      </w:pPr>
      <w:r>
        <w:rPr/>
        <w:t>这是以人本的管理关键。在幼儿园方方面面的管理工作中除了常规的管理，我认为情感的投入必不可少，从某一方面来说，它也是生产力。试想：教师们如果在情感上排斥你，你说你的，我做我的，工作效率会是怎样呢</w:t>
      </w:r>
      <w:r>
        <w:rPr/>
        <w:t>?</w:t>
      </w:r>
      <w:r>
        <w:rPr/>
        <w:t>相反，老师们都愿意跟着你工作，都愿意和你交流，你怎么说他们怎么应，这样的工作效率又会是怎样呢</w:t>
      </w:r>
      <w:r>
        <w:rPr/>
        <w:t>?</w:t>
      </w:r>
      <w:r>
        <w:rPr/>
        <w:t>显然后者的工作效率远远大于前者。这其中的秘诀就是领导要善于和老师们进行情感的沟通，情感的交流，情感的投入。我们既然树立了以教师为中心的管理思想，就要相信教师，依靠教师。依靠教师就是在保教工作中依靠她们，有了困难依靠她们，有了成绩表扬她们鼓励她们。</w:t>
      </w:r>
    </w:p>
    <w:p>
      <w:pPr>
        <w:pStyle w:val="Normal"/>
        <w:rPr/>
      </w:pPr>
      <w:r>
        <w:rPr/>
        <w:t>相信教师，就是信奉</w:t>
      </w:r>
      <w:r>
        <w:rPr/>
        <w:t>"</w:t>
      </w:r>
      <w:r>
        <w:rPr/>
        <w:t>疑人不用，用人不疑</w:t>
      </w:r>
      <w:r>
        <w:rPr/>
        <w:t>"</w:t>
      </w:r>
      <w:r>
        <w:rPr/>
        <w:t>的原则。英国石化公司总经理约翰</w:t>
      </w:r>
      <w:r>
        <w:rPr/>
        <w:t>.</w:t>
      </w:r>
      <w:r>
        <w:rPr/>
        <w:t>布劳菲说过</w:t>
      </w:r>
      <w:r>
        <w:rPr/>
        <w:t>"</w:t>
      </w:r>
      <w:r>
        <w:rPr/>
        <w:t>不需要做每一件事，</w:t>
      </w:r>
      <w:r>
        <w:rPr/>
        <w:t>90%</w:t>
      </w:r>
      <w:r>
        <w:rPr/>
        <w:t>你要做的事别人会比你做得更好</w:t>
      </w:r>
      <w:r>
        <w:rPr/>
        <w:t>"</w:t>
      </w:r>
      <w:r>
        <w:rPr/>
        <w:t>。我的理解是，作为我们园长，不要事无巨细，要放手让你的教职工去做，既然是根据所长分配给她们任务，就要相信她们一定能做好，当然少不了我们的指导和调控，更少不了情感的及时交流。及时的沟通能够及时地发现老师们在工作中的困难和情绪，能够了解到老师们的进展情况，能够了解老师们的工作热情和欲望。比如我们在实验</w:t>
      </w:r>
      <w:r>
        <w:rPr/>
        <w:t>"</w:t>
      </w:r>
      <w:r>
        <w:rPr/>
        <w:t>迪士尼英语</w:t>
      </w:r>
      <w:r>
        <w:rPr/>
        <w:t>"</w:t>
      </w:r>
      <w:r>
        <w:rPr/>
        <w:t>教学过程中，通过和负责搞实验的教师的随时交流和沟通，感觉到她这段时间来对搞实验课好像信心不大，因为我们是农村幼儿园，家长的文化素质比较低，对英语实验有热情，但是在家园沟通上有困难，并且刚刚开始，自己的教育活动老觉着心里没数，孩子接受起来慢，并且透露出想参加一个英语培训班的想法。当时我们没有表态，只是鼓励她最近的工作是有成绩的，不要急于求成，慢慢来，适应了就好了。过后，我们分析了具体情况，核实了她所说的英语培训班的权威性，本着取众家之长和开阔眼界的学习思想，决定让她去参加培训学习。当这一决定告诉这位教师以后，她显得异常高兴，没想到领导这么快就让她去学习。事实证明，她学习回来后，搞英语实验的信心倍增，全园教师也都认真看了她带回来的录像，都说，我们可以将不同版本的英语及它们的教法学法，相互柔和，取长补短。</w:t>
      </w:r>
    </w:p>
    <w:p>
      <w:pPr>
        <w:pStyle w:val="Normal"/>
        <w:rPr/>
      </w:pPr>
      <w:r>
        <w:rPr/>
        <w:t>同时，我们还利用不同的节假日组织丰富的活动，以达到和教师们情感沟通的目的。譬如，利用</w:t>
      </w:r>
      <w:r>
        <w:rPr/>
        <w:t>"</w:t>
      </w:r>
      <w:r>
        <w:rPr/>
        <w:t>三</w:t>
      </w:r>
      <w:r>
        <w:rPr/>
        <w:t>.</w:t>
      </w:r>
      <w:r>
        <w:rPr/>
        <w:t>八妇女节</w:t>
      </w:r>
      <w:r>
        <w:rPr/>
        <w:t>"</w:t>
      </w:r>
      <w:r>
        <w:rPr/>
        <w:t>，我们把年轻教师的家长或家属请到幼儿园里召开座谈会，汇报教师们在幼儿园的工作成绩，家长们也提出了宝贵的意见和建议。这一天，尤其是年轻教师在等待家长来园的时候，她们都显得非常激动，都说此时的心情和上学时盼着父母参加家长会一样。在这个活动中，教师们受到了自我教育，都认识到，只有好好工作，出成绩，才不至于在家长或家属参加这样的座谈会时很尴尬。教师们的工作积极性无形中就提高了。再譬如，我们利用</w:t>
      </w:r>
      <w:r>
        <w:rPr/>
        <w:t>"</w:t>
      </w:r>
      <w:r>
        <w:rPr/>
        <w:t>国庆节</w:t>
      </w:r>
      <w:r>
        <w:rPr/>
        <w:t>"</w:t>
      </w:r>
      <w:r>
        <w:rPr/>
        <w:t>，组织教师去参观纪念碑，去登山游玩</w:t>
      </w:r>
      <w:r>
        <w:rPr/>
        <w:t>;</w:t>
      </w:r>
      <w:r>
        <w:rPr/>
        <w:t>利用“五四青年节”举行演讲比赛或评选好媳妇比赛，提高教师们的道德素质。系列活动的开展过程中，教师们畅所欲言，交流思想，交流生活。她们既感受到集体的温暖，自然而然增进了相互之间的感情，又增强了幼儿园的凝聚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人人要有敬业、奉献和合作精神。</w:t>
      </w:r>
    </w:p>
    <w:p>
      <w:pPr>
        <w:pStyle w:val="Normal"/>
        <w:rPr/>
      </w:pPr>
      <w:r>
        <w:rPr/>
        <w:t>谈起这点，我深有感触。我园大部分是民办幼儿教师，她们工资待遇低，有的拖家带口，家里有责任田，然而为了不耽误上班，她们宁愿在周六周日或者雇人做农活，也不请假</w:t>
      </w:r>
      <w:r>
        <w:rPr/>
        <w:t>1</w:t>
      </w:r>
      <w:r>
        <w:rPr/>
        <w:t>小时。要知道请一个人干农活一天的工钱是</w:t>
      </w:r>
      <w:r>
        <w:rPr/>
        <w:t>20</w:t>
      </w:r>
      <w:r>
        <w:rPr/>
        <w:t>元，顶上她们上班的</w:t>
      </w:r>
      <w:r>
        <w:rPr/>
        <w:t>2~3</w:t>
      </w:r>
      <w:r>
        <w:rPr/>
        <w:t>天的工资啊。常挂在老师们嘴边的一句话就是</w:t>
      </w:r>
      <w:r>
        <w:rPr/>
        <w:t>"</w:t>
      </w:r>
      <w:r>
        <w:rPr/>
        <w:t>我不在</w:t>
      </w:r>
      <w:r>
        <w:rPr/>
        <w:t>1</w:t>
      </w:r>
      <w:r>
        <w:rPr/>
        <w:t>小时，老师们的工作量就多</w:t>
      </w:r>
      <w:r>
        <w:rPr/>
        <w:t>1</w:t>
      </w:r>
      <w:r>
        <w:rPr/>
        <w:t>个小时，就累</w:t>
      </w:r>
      <w:r>
        <w:rPr/>
        <w:t>1</w:t>
      </w:r>
      <w:r>
        <w:rPr/>
        <w:t>个小时，责任就大</w:t>
      </w:r>
      <w:r>
        <w:rPr/>
        <w:t>1</w:t>
      </w:r>
      <w:r>
        <w:rPr/>
        <w:t>个小时，我在家也担心</w:t>
      </w:r>
      <w:r>
        <w:rPr/>
        <w:t>1</w:t>
      </w:r>
      <w:r>
        <w:rPr/>
        <w:t>个小时，因为我园的孩子太多了，谁也无法预料不出现什么问题</w:t>
      </w:r>
      <w:r>
        <w:rPr/>
        <w:t>"</w:t>
      </w:r>
      <w:r>
        <w:rPr/>
        <w:t>。因此，即使给老年人做生日，也利用中午放学时间</w:t>
      </w:r>
      <w:r>
        <w:rPr/>
        <w:t>(</w:t>
      </w:r>
      <w:r>
        <w:rPr/>
        <w:t>因为我园教师的家都在附近</w:t>
      </w:r>
      <w:r>
        <w:rPr/>
        <w:t>)</w:t>
      </w:r>
      <w:r>
        <w:rPr/>
        <w:t>。可以说，在过去的一年里，除了特殊情况，我们园的教职工没有请假的习惯。如果没有敬业精神一般人是做不到的。还有兴趣小组的活动。一般是在下午孩子离园前</w:t>
      </w:r>
      <w:r>
        <w:rPr/>
        <w:t>10</w:t>
      </w:r>
      <w:r>
        <w:rPr/>
        <w:t>分钟结束辅导。她们没有一点额外报酬，凭的就是一颗热心，一种责任，一种奉献。在节假日和双休日</w:t>
      </w:r>
      <w:r>
        <w:rPr/>
        <w:t>(</w:t>
      </w:r>
      <w:r>
        <w:rPr/>
        <w:t>其实我们只休息一天半，周六上午是教研日</w:t>
      </w:r>
      <w:r>
        <w:rPr/>
        <w:t>)</w:t>
      </w:r>
      <w:r>
        <w:rPr/>
        <w:t>，她们时常是自愿地精心辅导孩子。有付出就有收获，她们的兴趣小组都取得了不同的成绩，分别获得了不同级别的奖励和表彰。为了美化活动室内外，白天没时间，老师们只能利用晚上。老师们将搜集来的废旧物品，剪剪贴贴画画涂涂粘粘，时不时有的教师还说个笑话，每天晚上忙到不早，老师们不但不觉得累，反而觉得有趣。可以说我园的成绩取得，没有这些老师们的奉献精神和敬业精神，是很难取得的。成绩的取得不是靠某一个人，而靠的是全体教职工的无私奉献和进取，靠的是凝聚力，靠的是合作精神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园长本身要以身作则，要敢于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九年园长来，我觉得作为一个园长，是“一家之主”，是教师们的主心骨。全体教职工都看着你，要求教师们做到的你做不到不行，那样你就会失去说服力，就会出现政令不通。当教师们出现工作失误或者问题后，作为园长首先要冷静地一分为二分析处理，同时也要敢于承担责任。幼儿园里无论出现什么问题，园长是第一责任人，都要承担相应的责任，不能看到教师们出了失误或者问题，园长把责任都推给教师，生怕自己承担责任。那样的话，你就会很快失去威信，你的管理工作就可想而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