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阅读心得与感受2023"/>
      <w:r>
        <w:rPr/>
        <w:t>百年孤独阅读心得与感受</w:t>
      </w:r>
      <w:r>
        <w:rPr/>
        <w:t>2023</w:t>
      </w:r>
      <w:bookmarkEnd w:id="0"/>
    </w:p>
    <w:p>
      <w:pPr>
        <w:pStyle w:val="Normal"/>
        <w:rPr/>
      </w:pPr>
      <w:r>
        <w:rPr/>
        <w:t>拉丁美洲作家马尔克斯的名字是和魔幻现实主义联系在一起的。而《百年孤独》就是他展示其魔幻现实主义手法的代表作。读过他这部作品的人都忘不了他极善用绚丽而无羁的想象构造出一个仿佛神话中的世界。</w:t>
      </w:r>
    </w:p>
    <w:p>
      <w:pPr>
        <w:pStyle w:val="Normal"/>
        <w:rPr/>
      </w:pPr>
      <w:r>
        <w:rPr/>
        <w:t>马尔克斯幼年生活于哥伦比亚沿海小镇。外祖母在夜间经常为他讲叙民间传说和印第安人的神话。反映于创作之中，就是他那种“幻想而又不失真”的魔幻风格。</w:t>
      </w:r>
    </w:p>
    <w:p>
      <w:pPr>
        <w:pStyle w:val="Normal"/>
        <w:rPr/>
      </w:pPr>
      <w:r>
        <w:rPr/>
        <w:t>《百年孤独》还是马尔克斯采用外祖母那种“不动声色的讲着许多令人毛骨悚然的故事”的方式进行创作的第一例。为了这个漫长的“百年故事”，他想了十五年，而后因为目睹一个老头带着一个小男孩去见识冰块</w:t>
      </w:r>
      <w:r>
        <w:rPr/>
        <w:t>(</w:t>
      </w:r>
      <w:r>
        <w:rPr/>
        <w:t>那时候，马戏团把冰块当做稀罕宝贝来展览</w:t>
      </w:r>
      <w:r>
        <w:rPr/>
        <w:t>)</w:t>
      </w:r>
      <w:r>
        <w:rPr/>
        <w:t>的场景而开始动笔，《百年孤独》使他真正享受到写作的快乐。而他往往十分重视小说的第一句话，因为他认为这决定着全书的风格、结构，甚至篇幅，故而《百年孤独》开头的这第一句话也同样含有这种神秘的信息：“多年之后，面对枪决行刑队，奥雷良诺</w:t>
      </w:r>
      <w:r>
        <w:rPr/>
        <w:t>.</w:t>
      </w:r>
      <w:r>
        <w:rPr/>
        <w:t>布恩迪亚上校将会想起，他父亲带他去见识冰块的那个遥远的下午”，人们为此发明了一个新时态名词“将来过去式”来为之命名。马尔克斯真正动笔写作《百年孤独》仅花了还不到两年的时间，然而这之后他就引起了世界文坛的一次“爆炸性”的事件，魔幻现实主义的“蘑菇云”让全世界的读者为之震撼不已，痴迷而吃惊。</w:t>
      </w:r>
    </w:p>
    <w:p>
      <w:pPr>
        <w:pStyle w:val="Normal"/>
        <w:rPr/>
      </w:pPr>
      <w:r>
        <w:rPr/>
        <w:t>《百年孤独》中讲叙的一切都具有令人不敢置信的奇妙效果，其中糅合着印第安人的传统信念和意识，比如认为人的死亡是因为河水或石头在召唤人的灵魂等等，以及阿拉伯的神话。在小说中，万物有灵，人鬼共世，时空上则迂回，迷离以表现人生的轮回，他还相信预感和预示的作用，以此为以后的故事发展埋下种种神秘的伏笔。</w:t>
      </w:r>
    </w:p>
    <w:p>
      <w:pPr>
        <w:pStyle w:val="Normal"/>
        <w:rPr/>
      </w:pPr>
      <w:r>
        <w:rPr/>
        <w:t>《百年孤独》被评论界赞为“二十世纪用西班牙文写作的最杰出的长篇小说之一”。其作者马尔克斯获得</w:t>
      </w:r>
      <w:r>
        <w:rPr/>
        <w:t>1982</w:t>
      </w:r>
      <w:r>
        <w:rPr/>
        <w:t>年诺贝尔文学奖。</w:t>
      </w:r>
    </w:p>
    <w:p>
      <w:pPr>
        <w:pStyle w:val="Normal"/>
        <w:widowControl/>
        <w:bidi w:val="0"/>
        <w:spacing w:before="180" w:after="180"/>
        <w:jc w:val="left"/>
        <w:rPr/>
      </w:pPr>
      <w:r>
        <w:rPr/>
        <w:t>《百年孤独》是拉美魔幻现实主义文学最的代表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