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的标题"/>
      <w:r>
        <w:rPr/>
        <w:t>关于环保演讲稿的标题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成都，这座来了就不想回去的天府之国，如今雾霾降临在这里，使成都形成了一道独特的风景，别有一番”风味“。</w:t>
      </w:r>
    </w:p>
    <w:p>
      <w:pPr>
        <w:pStyle w:val="Normal"/>
        <w:rPr/>
      </w:pPr>
      <w:r>
        <w:rPr/>
        <w:t>早晨，雾霾悄悄地笼罩着成都，高楼大厦在雾霾中若隐若现，仿佛像大海上的海市蜃楼，高大而虚无</w:t>
      </w:r>
      <w:r>
        <w:rPr/>
        <w:t>;</w:t>
      </w:r>
      <w:r>
        <w:rPr/>
        <w:t>太阳出来了，像一个生了病的孩子，在烟云笼罩中显得面黄肌瘦。人们也出来了，盲目地在这片祥云之中前行。每当我行在其中，就会觉得自己有魔法师的气质，腾云驾雾，吞云吐雾，多么的气派</w:t>
      </w:r>
      <w:r>
        <w:rPr/>
        <w:t>!</w:t>
      </w:r>
    </w:p>
    <w:p>
      <w:pPr>
        <w:pStyle w:val="Normal"/>
        <w:rPr/>
      </w:pPr>
      <w:r>
        <w:rPr/>
        <w:t>下午雾霾正值旺盛之时，太阳开始下降，留下一点余晖还在勉强支撑着，全城都笼罩着一层淡淡的黄色，走在其中，身体就变得绵软无力，双腿就像跑了两千米一样，一下变得”骨质疏松“，只感觉飘飘欲仙，睡意沉沉。</w:t>
      </w:r>
    </w:p>
    <w:p>
      <w:pPr>
        <w:pStyle w:val="Normal"/>
        <w:rPr/>
      </w:pPr>
      <w:r>
        <w:rPr/>
        <w:t>伦敦用</w:t>
      </w:r>
      <w:r>
        <w:rPr/>
        <w:t>60</w:t>
      </w:r>
      <w:r>
        <w:rPr/>
        <w:t>年的时间可以改变那样严重的污染，为什么我们不行</w:t>
      </w:r>
      <w:r>
        <w:rPr/>
        <w:t>?</w:t>
      </w:r>
      <w:r>
        <w:rPr/>
        <w:t>所以让我们从此刻开始保护环境，保护成都，让成都成为真正的”来了就不想离开的城市“而不是”来了就回不去“的城市。谢谢大家。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听长辈们说，以前的北京不是这样的。以前的北京天是湛蓝的，没有这么多人，也没有这么多车。但现在的北京却是另一番景象。</w:t>
      </w:r>
    </w:p>
    <w:p>
      <w:pPr>
        <w:pStyle w:val="Normal"/>
        <w:rPr/>
      </w:pPr>
      <w:r>
        <w:rPr/>
        <w:t>为什么会产生雾霾呢</w:t>
      </w:r>
      <w:r>
        <w:rPr/>
        <w:t>?</w:t>
      </w:r>
      <w:r>
        <w:rPr/>
        <w:t>原来产生的原因主要是由二氧化硫、氮氧化物以及可吸入颗粒物这三项物质所造成的。而这三项物质的主要来源是汽车的尾气、冬季烧煤供暖所产生的废气、建筑工地和道路交通所产生的扬尘等。雾霾的危害也不小呢</w:t>
      </w:r>
      <w:r>
        <w:rPr/>
        <w:t>!</w:t>
      </w:r>
      <w:r>
        <w:rPr/>
        <w:t>它可以导致各类疾病的产生，特别是呼吸道感染，它还给人们出行带来诸多不便。</w:t>
      </w:r>
    </w:p>
    <w:p>
      <w:pPr>
        <w:pStyle w:val="Normal"/>
        <w:rPr/>
      </w:pPr>
      <w:r>
        <w:rPr/>
        <w:t>我们怎么做才能减少雾霾的产生</w:t>
      </w:r>
      <w:r>
        <w:rPr/>
        <w:t>?</w:t>
      </w:r>
      <w:r>
        <w:rPr/>
        <w:t>有雾霾的时候我们又该如何防护呢</w:t>
      </w:r>
      <w:r>
        <w:rPr/>
        <w:t>?</w:t>
      </w:r>
      <w:r>
        <w:rPr/>
        <w:t>我觉得首先要绿色出行，减少自驾车出行的次数，从而减少汽车尾气的排放。再次，冬季取暖尽量用清洁能源，减少煤烟的产生。最后要多栽绿色植物，减少土地的裸露面积，从而减少灰尘的产生。在有雾霾的时候，要做好个人的防护工作，减少外出，外出时要正确佩戴口罩，回家后要及时洗脸洗手，保持好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雾霾并不可怕，只要大家能认真对待，从我做起，积极做好环境保护工作。我相信北京的天气一定会变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