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甘正传影片观看心得感想范文"/>
      <w:r>
        <w:rPr/>
        <w:t>阿甘正传影片观看心得感想范文</w:t>
      </w:r>
      <w:bookmarkEnd w:id="0"/>
    </w:p>
    <w:p>
      <w:pPr>
        <w:pStyle w:val="Normal"/>
        <w:rPr/>
      </w:pPr>
      <w:r>
        <w:rPr/>
        <w:t>命运有可能对人不公平，但只要努力，就一定有可能创造奇迹。直到读了《阿甘正传》这一个故事，我才深切的懂得了这一道理。</w:t>
      </w:r>
    </w:p>
    <w:p>
      <w:pPr>
        <w:pStyle w:val="Normal"/>
        <w:rPr/>
      </w:pPr>
      <w:r>
        <w:rPr/>
        <w:t>阿甘从小的时候，就是一个智障儿童，智商只有七十五的他，却没有放弃自己的人生理想，在学习的道路上飞奔。跑进了学校，努力学习知识</w:t>
      </w:r>
      <w:r>
        <w:rPr/>
        <w:t>;</w:t>
      </w:r>
      <w:r>
        <w:rPr/>
        <w:t>跑进了大学，刻苦钻研</w:t>
      </w:r>
      <w:r>
        <w:rPr/>
        <w:t>;</w:t>
      </w:r>
      <w:r>
        <w:rPr/>
        <w:t>后来，他成为了一名橄榄球健将，他的人生之路，多像一朵傲立于风沙之中的仙人掌花</w:t>
      </w:r>
      <w:r>
        <w:rPr/>
        <w:t>!</w:t>
      </w:r>
      <w:r>
        <w:rPr/>
        <w:t>他用残残缺的身体和不残缺的志向，超越了多少人，达到了多少连常人都难以达到的高度</w:t>
      </w:r>
      <w:r>
        <w:rPr/>
        <w:t>!</w:t>
      </w:r>
    </w:p>
    <w:p>
      <w:pPr>
        <w:pStyle w:val="Normal"/>
        <w:rPr/>
      </w:pPr>
      <w:r>
        <w:rPr/>
        <w:t>阿甘虽然身有残疾，但是他却没有放弃，跌到了就爬起来，坚强的面对一切，面对种</w:t>
      </w:r>
      <w:r>
        <w:rPr/>
        <w:t>.</w:t>
      </w:r>
      <w:r>
        <w:rPr/>
        <w:t>种困难和挑战。人生并没有放弃他，它的生命的艰辛壮丽，令人们不禁挑大指称赞。世上无难事，只怕有心人，阿甘的事迹就证明了这一句话。</w:t>
      </w:r>
    </w:p>
    <w:p>
      <w:pPr>
        <w:pStyle w:val="Normal"/>
        <w:rPr/>
      </w:pPr>
      <w:r>
        <w:rPr/>
        <w:t>“</w:t>
      </w:r>
      <w:r>
        <w:rPr/>
        <w:t>世上原本并没有路，只是人走多了便形成了路。”这是鲁迅说的。阿甘用她的志向，用他奋勇向前的动力，用她的永不放弃、勇气和坚持，抛弃了一切的杂念，鹏这机子的直觉，在人生路上不停的奔跑。</w:t>
      </w:r>
    </w:p>
    <w:p>
      <w:pPr>
        <w:pStyle w:val="Normal"/>
        <w:rPr/>
      </w:pPr>
      <w:r>
        <w:rPr/>
        <w:t>儿童时，由于他身有残疾，所以经常遭受别人的歧视，但是她却没有退缩，反而把自己最好的一面展现给同学</w:t>
      </w:r>
      <w:r>
        <w:rPr/>
        <w:t>;</w:t>
      </w:r>
      <w:r>
        <w:rPr/>
        <w:t>在踏雪的足球场上，他又把自己的运动天赋表现得淋漓尽致</w:t>
      </w:r>
      <w:r>
        <w:rPr/>
        <w:t>;</w:t>
      </w:r>
      <w:r>
        <w:rPr/>
        <w:t>在战争的岁月里，她不怕伤痛，毅然与敌人斗争，创造了一个有一个的新辉煌</w:t>
      </w:r>
      <w:r>
        <w:rPr/>
        <w:t>!</w:t>
      </w:r>
      <w:r>
        <w:rPr/>
        <w:t>阿甘的人生，又是多么的高尚啊</w:t>
      </w:r>
      <w:r>
        <w:rPr/>
        <w:t>!</w:t>
      </w:r>
      <w:r>
        <w:rPr/>
        <w:t>他那是金钱如粪土的品质，至今还留存在我的脑海之中，他办起了企业，但是在成功后，却把很多钱都赠给了好友的母亲，在现实生活中，又有谁能做到</w:t>
      </w:r>
      <w:r>
        <w:rPr/>
        <w:t>?</w:t>
      </w:r>
    </w:p>
    <w:p>
      <w:pPr>
        <w:pStyle w:val="Normal"/>
        <w:rPr/>
      </w:pPr>
      <w:r>
        <w:rPr/>
        <w:t>我们也要向阿甘学习，诚实守信，有拼搏，有永不服输的精神</w:t>
      </w:r>
      <w:r>
        <w:rPr/>
        <w:t>!</w:t>
      </w:r>
      <w:r>
        <w:rPr/>
        <w:t>我们一定要努力，不要怕别人的嘲笑，像阿甘一样，在人生路上绽放出生命的花朵</w:t>
      </w:r>
      <w:r>
        <w:rPr/>
        <w:t>!</w:t>
      </w:r>
      <w:r>
        <w:rPr/>
        <w:t>让我们的心灵充满了温暖，像阿甘一样，那样的纯净，坚强，这是生命中最宝贵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甘，你的实际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