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时代新人说对话战疫英雄思政课心得体会精选2023"/>
      <w:r>
        <w:rPr/>
        <w:t>观看时代新人说对话战疫英雄思政课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年，中国武汉爆发了一场空前的流感。在这次疫情中，让我们深受感触的是千千万万的白衣天使以及建筑工人。正如习近平主席说的那句话：“好儿女志在四方，有志者奋斗无悔，让青春之花绽放在祖国最需要你的地方</w:t>
      </w:r>
      <w:r>
        <w:rPr/>
        <w:t>!”</w:t>
      </w:r>
    </w:p>
    <w:p>
      <w:pPr>
        <w:pStyle w:val="Normal"/>
        <w:rPr/>
      </w:pPr>
      <w:r>
        <w:rPr/>
        <w:t>随着疫情的发展，越来越多的医护人员动身前往武汉。越来越多的爱心人士为武汉贡献出自己的一份力量。在困难面前，这一份份温暖，让人不禁热泪盈眶。</w:t>
      </w:r>
    </w:p>
    <w:p>
      <w:pPr>
        <w:pStyle w:val="Normal"/>
        <w:rPr/>
      </w:pPr>
      <w:r>
        <w:rPr/>
        <w:t>就在</w:t>
      </w:r>
      <w:r>
        <w:rPr/>
        <w:t>22</w:t>
      </w:r>
      <w:r>
        <w:rPr/>
        <w:t>日凌晨</w:t>
      </w:r>
      <w:r>
        <w:rPr/>
        <w:t>1</w:t>
      </w:r>
      <w:r>
        <w:rPr/>
        <w:t>点多，武汉的一所医院，几位</w:t>
      </w:r>
      <w:r>
        <w:rPr/>
        <w:t>90</w:t>
      </w:r>
      <w:r>
        <w:rPr/>
        <w:t>后的医生脱下厚厚的防护服，摘下手套，发现自己的手已被汗水浸久，皱皱巴巴的。正如一位护士长说的：“哪有什么白衣天使，只不过是一群孩子换了衣服，学着前辈的样子，救治病人，和死神抢人罢了</w:t>
      </w:r>
      <w:r>
        <w:rPr/>
        <w:t>!”</w:t>
      </w:r>
    </w:p>
    <w:p>
      <w:pPr>
        <w:pStyle w:val="Normal"/>
        <w:rPr/>
      </w:pPr>
      <w:r>
        <w:rPr/>
        <w:t>在病人越来越多的情况，</w:t>
      </w:r>
      <w:r>
        <w:rPr/>
        <w:t>1</w:t>
      </w:r>
      <w:r>
        <w:rPr/>
        <w:t>月</w:t>
      </w:r>
      <w:r>
        <w:rPr/>
        <w:t>24</w:t>
      </w:r>
      <w:r>
        <w:rPr/>
        <w:t>日至</w:t>
      </w:r>
      <w:r>
        <w:rPr/>
        <w:t>1</w:t>
      </w:r>
      <w:r>
        <w:rPr/>
        <w:t>月</w:t>
      </w:r>
      <w:r>
        <w:rPr/>
        <w:t>25</w:t>
      </w:r>
      <w:r>
        <w:rPr/>
        <w:t>日，武汉市决定建筑火神山、雷神山两座医院。工地上无数工人昼夜不停、争分夺秒。他们在和时间赛跑，与病魔赛跑。</w:t>
      </w:r>
      <w:r>
        <w:rPr/>
        <w:t>10</w:t>
      </w:r>
      <w:r>
        <w:rPr/>
        <w:t>天之后，两座医院陆续完工。这两项工程见证了中国的速度</w:t>
      </w:r>
      <w:r>
        <w:rPr/>
        <w:t>!</w:t>
      </w:r>
      <w:r>
        <w:rPr/>
        <w:t>同时，我们各城市的许多人都纷纷献出爱心，资助国家。正所谓：“一方有难，八方支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此时的我只是宅在家中，可每当我打开电视见到如此多舍己为人的英雄事迹时，我便热泪盈眶。他们都是舍小家为大家</w:t>
      </w:r>
      <w:r>
        <w:rPr/>
        <w:t>!</w:t>
      </w:r>
      <w:r>
        <w:rPr/>
        <w:t>冲在最前面</w:t>
      </w:r>
      <w:r>
        <w:rPr/>
        <w:t>!</w:t>
      </w:r>
      <w:r>
        <w:rPr/>
        <w:t>我无法用言语表达对他们的敬畏。他们都是愿意牺牲自己成全别人的，这样的逆行者怎么不叫人肃然起敬</w:t>
      </w:r>
      <w:r>
        <w:rPr/>
        <w:t>!</w:t>
      </w:r>
      <w:r>
        <w:rPr/>
        <w:t>哪有什么岁月静好，只不过有人替我们负重前行罢了。我发誓我一定要好好读书，长大以后一定要做一个对国家、对社会有用的人</w:t>
      </w:r>
      <w:r>
        <w:rPr/>
        <w:t>!</w:t>
      </w:r>
      <w:r>
        <w:rPr/>
        <w:t>让青春之花绽放在祖国最需要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