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关于青春的演讲稿3分钟全新集锦"/>
      <w:r>
        <w:rPr/>
        <w:t>大学关于青春的演讲稿</w:t>
      </w:r>
      <w:r>
        <w:rPr/>
        <w:t>3</w:t>
      </w:r>
      <w:r>
        <w:rPr/>
        <w:t>分钟全新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进步的喜悦，也有后退的痛苦，有成功的泪水，也有失败的回忆，在这两年间，我们曾经哭过、笑过，也曾努力过，拼搏过。而这一切的一切，都已经成为一盏明灯，照亮着我们的人生之路。而我们，也在这些难忘的经历中不断地进步，不断地成长。记得刚迈进学校大门时，我们还都只是没有长大的孩子，正是这两年的高中生活，使我们的人生更加精彩。在学校“让标准成为习惯”理念的的教育下，我们逐渐养成了良好的生活、学习习惯，在老师的辛勤教导和同学们的互相帮助下，我们一点一点地取得进步，我们学会了生活，学会了做人，也学会了自立、自强，同时，新中的那份梦想渐渐清晰起来。</w:t>
      </w:r>
    </w:p>
    <w:p>
      <w:pPr>
        <w:pStyle w:val="Normal"/>
        <w:rPr/>
      </w:pPr>
      <w:r>
        <w:rPr/>
        <w:t>每个人都应该有梦想。果戈里曾说：“青春之所以幸福就是因为他有前途。”我们的前途正是来源于梦想，在这青春之年，我们有着对未来的憧憬，有着丰富的想象与饱满的情绪，我们充满着激情，充满着希望，充满着斗志，充满着力量，每当我们梦想未来的幸福时，我们都会无限地向往，我们总认为自己前途无量，为实现梦想，为让自己有一个无悔的青春，就需要树立远大的志向，通过无限的拼搏，奋斗，冲刺，让自己青春无悔</w:t>
      </w:r>
      <w:r>
        <w:rPr/>
        <w:t>!</w:t>
      </w:r>
    </w:p>
    <w:p>
      <w:pPr>
        <w:pStyle w:val="Normal"/>
        <w:rPr/>
      </w:pPr>
      <w:r>
        <w:rPr/>
        <w:t>青春是生活赋予我们的礼物，青春之年的我们就如同早晨八九点钟的太阳，绽放着无限的光芒，可太阳每天都会升起，我们的青春只有一次，我们要把握这仅有的一次，在自己的天空中留下一道绚丽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