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精选汇总"/>
      <w:r>
        <w:rPr/>
        <w:t>主婚人婚礼致辞精选汇总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我为新郎王磊，新娘张玉洁这对新人主婚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王磊现在我公司工作，小伙子英俊潇洒、忠厚诚实、工作认真，是一位才华出众的优秀青年。新娘张玉洁，俊俏美丽、温柔体贴、聪明能干，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