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长白山巨龙温泉群导游词范文"/>
      <w:r>
        <w:rPr/>
        <w:t>吉林长白山巨龙温泉群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长白山温泉属于高热温泉，多数泉水温度在摄氏</w:t>
      </w:r>
      <w:r>
        <w:rPr/>
        <w:t>60</w:t>
      </w:r>
      <w:r>
        <w:rPr/>
        <w:t>度以上，最热泉眼可达</w:t>
      </w:r>
      <w:r>
        <w:rPr/>
        <w:t>82</w:t>
      </w:r>
      <w:r>
        <w:rPr/>
        <w:t>度，放入鸡蛋，顷刻即熟。长白温泉有“神水之称”，可舒筋活血，驱寒祛病，特别对医治关节炎，皮肤病等疗效十分显著。这里设有温泉浴池，供游人洗浴，池水温度可以调节，出浴之后，倍感轻松。</w:t>
      </w:r>
    </w:p>
    <w:p>
      <w:pPr>
        <w:pStyle w:val="Normal"/>
        <w:rPr/>
      </w:pPr>
      <w:r>
        <w:rPr/>
        <w:t>其中比较著名的长白温泉、梯云温泉和湖滨温泉等，都是吸引中外游人的好地方。此外，还有芦泉、仙人桥温泉群、十八道沟温泉，玉浆泉、药水泉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第一个国家级温泉群风景名胜区——贵州省石阡县温泉群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