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近视防控宣传教育月活动心得体会"/>
      <w:r>
        <w:rPr/>
        <w:t>2023</w:t>
      </w:r>
      <w:r>
        <w:rPr/>
        <w:t>近视防控宣传教育月活动心得体会</w:t>
      </w:r>
      <w:bookmarkEnd w:id="0"/>
    </w:p>
    <w:p>
      <w:pPr>
        <w:pStyle w:val="Normal"/>
        <w:rPr/>
      </w:pPr>
      <w:r>
        <w:rPr/>
        <w:t>告诉你们吧，是世界爱眼日，“眼睛是心灵的窗户。”这句话说明了眼睛对我们的重要性。同学们，如果你是一个盲人，看不到五彩缤纷的世界，看不到美丽的</w:t>
      </w:r>
      <w:r>
        <w:rPr/>
        <w:t>.</w:t>
      </w:r>
      <w:r>
        <w:rPr/>
        <w:t>景色，也看不到亲爱的爸爸妈妈，那该有多么痛苦啊</w:t>
      </w:r>
      <w:r>
        <w:rPr/>
        <w:t>!</w:t>
      </w:r>
    </w:p>
    <w:p>
      <w:pPr>
        <w:pStyle w:val="Normal"/>
        <w:rPr/>
      </w:pPr>
      <w:r>
        <w:rPr/>
        <w:t>眼睛，它是五官之首，是人的重要器官，对于人们的工作、学习和生活均至关重要。所以，我们要爱护与保护自己的眼睛：注意用眼卫生，养成良好的用眼习惯，如阅读时应注意使眼睛与书保持在</w:t>
      </w:r>
      <w:r>
        <w:rPr/>
        <w:t>33</w:t>
      </w:r>
      <w:r>
        <w:rPr/>
        <w:t>厘米左右的距离，姿势一定要端正，不在走路、乘车、躺卧和阳光直射下或暗光下阅读、写字等</w:t>
      </w:r>
      <w:r>
        <w:rPr/>
        <w:t>;</w:t>
      </w:r>
      <w:r>
        <w:rPr/>
        <w:t>阅读的照明光线要充足、柔和，如白炽灯，最好为</w:t>
      </w:r>
      <w:r>
        <w:rPr/>
        <w:t>25—40</w:t>
      </w:r>
      <w:r>
        <w:rPr/>
        <w:t>瓦之间，位置以不直接照射眼睛为宜</w:t>
      </w:r>
      <w:r>
        <w:rPr/>
        <w:t>;</w:t>
      </w:r>
      <w:r>
        <w:rPr/>
        <w:t>阅读写字连续</w:t>
      </w:r>
      <w:r>
        <w:rPr/>
        <w:t>40—50</w:t>
      </w:r>
      <w:r>
        <w:rPr/>
        <w:t>分钟应休息片刻，并远眺和做眼保健操</w:t>
      </w:r>
      <w:r>
        <w:rPr/>
        <w:t>;</w:t>
      </w:r>
      <w:r>
        <w:rPr/>
        <w:t>不沉溺于电脑、游戏机和电视之中，平时多参加户外活动，促进眼组织的血液供应和代谢，并保证充足的睡眠</w:t>
      </w:r>
      <w:r>
        <w:rPr/>
        <w:t>;</w:t>
      </w:r>
      <w:r>
        <w:rPr/>
        <w:t>增加肉类、维生素、牛奶、水果等的摄入，对近视的预防也有一定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有一个小朋友，在家里买了电脑后，便沉迷于网络。后来，爸爸妈妈出差了，他就干脆不去上学，呆在家里通宵玩电脑游戏。这种不好的习惯导致他的视力下降得很快，上课时看黑板一点儿也不清楚，像隔着一层雾似的朦朦胧胧，于是他的学习成绩也直线下降。这样的例子还有很多很多。生活中，一些不经意间的动作或者错误的习惯就有可能导致视力的下降，影响人的一生。所以我们要从现在做起，从点点滴滴的小事做起，爱护自己的眼睛，为自己将来的学习打下牢固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