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查活动心得体会范文"/>
      <w:r>
        <w:rPr/>
        <w:t>调查活动心得体会范文</w:t>
      </w:r>
      <w:bookmarkEnd w:id="0"/>
    </w:p>
    <w:p>
      <w:pPr>
        <w:pStyle w:val="Normal"/>
        <w:rPr/>
      </w:pPr>
      <w:r>
        <w:rPr/>
        <w:t>近日，我打工的公司组织我们去某广场做一次问卷调查活动。</w:t>
      </w:r>
    </w:p>
    <w:p>
      <w:pPr>
        <w:pStyle w:val="Normal"/>
        <w:rPr/>
      </w:pPr>
      <w:r>
        <w:rPr/>
        <w:t>此次调查活动的成败取决于我们的沟通能力和沟通技巧，因此，这次活动对于我们而言，是一次非常好的能力的锻炼。</w:t>
      </w:r>
    </w:p>
    <w:p>
      <w:pPr>
        <w:pStyle w:val="Normal"/>
        <w:rPr/>
      </w:pPr>
      <w:r>
        <w:rPr/>
        <w:t>通过这次活动，我们发现口齿清楚，耐心询问并面带微笑等良好积极的态度方法都能使你的沟通更有效。同时，一些沟通技巧也可以化解你沟通时的尴尬，提高你的工作效率。对于一些不配合工作的群众，要对其耐心的讲述我们此行的目的，让他们知道此次活动是为了保障他们的利益，从而使他们转变态度，积极配合我们的工作。对于那些三三两两的聚在一起打牌或聊天的群众，我们应该礼貌的上前打扰并快速的做好调查，尽量不要拖延太久。对于有些满腹牢骚的群众，我们也应该耐心的聆听，选择恰当的时机进行提问或告辞，还可以适当的抚慰一下他们的情绪，使他们更乐于配合我们的工作。这些技巧既能帮助你高效完成工作，又可以使双方的情绪都很愉快，可见沟通能力非常重要。</w:t>
      </w:r>
    </w:p>
    <w:p>
      <w:pPr>
        <w:pStyle w:val="Normal"/>
        <w:rPr/>
      </w:pPr>
      <w:r>
        <w:rPr/>
        <w:t>此次活动还要求我们有团队精神和时间观念。队员之间应该配合默契从而提高工作效率。当你的队员在沟通中卡壳时，适时的帮上一把，既替他解围，又使工作顺利进行。可以在一人调查快结束时，让另一人先去寻找下一个调查对象或者可以让善于交流的同学去提问，善于速记的同学记录整理信息，从而节约时间。这次活动还要求我们要有时间观念，上车，集合的时间点要掌握好，根据时间来计划自己的工作量和工作方法，做到收放自如。</w:t>
      </w:r>
    </w:p>
    <w:p>
      <w:pPr>
        <w:pStyle w:val="Normal"/>
        <w:widowControl/>
        <w:bidi w:val="0"/>
        <w:spacing w:before="180" w:after="180"/>
        <w:jc w:val="left"/>
        <w:rPr/>
      </w:pPr>
      <w:r>
        <w:rPr/>
        <w:t>虽然整个调查活动比较辛苦，但是我们在实践中磨练了自己，也是苦有所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