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母口服液说明书"/>
      <w:r>
        <w:rPr/>
        <w:t>珍母口服液说明书</w:t>
      </w:r>
      <w:bookmarkEnd w:id="0"/>
    </w:p>
    <w:p>
      <w:pPr>
        <w:pStyle w:val="Normal"/>
        <w:rPr/>
      </w:pPr>
      <w:r>
        <w:rPr/>
        <w:t>问：珍母口服液有什么主治功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凉血止血，滋阴清热。用于月经过多、经期延长、功能性子宫出血及使用宫内节育器后的不规则出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